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69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инистерство образования и наук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митет по образованию администрации 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оу до «городской дворец детского (юношеского) творчества» 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994"/>
            </w:tblGrid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инят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ДО «ГДДЮ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 20_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94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"/>
                    <w:gridCol w:w="1428"/>
                    <w:gridCol w:w="1868"/>
                    <w:gridCol w:w="673"/>
                  </w:tblGrid>
                  <w:tr>
                    <w:trPr/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6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«Утверждаю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иректор МАОУ ДО «ГДДЮТ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___________ Пихеева О.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каз № ____ о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«____» _______ 20___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РАЗВИВАЮЩАЯ)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ЗДНИК СВОИМИ РУ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АЯ ГРУППА «ПОКО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 (года) 36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тор составитель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Альбина Геннадь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-Удэ, 2021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программ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>«Праздник своими рук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- Программа) </w:t>
      </w:r>
      <w:r>
        <w:rPr>
          <w:rFonts w:cs="Times New Roman" w:ascii="Times New Roman" w:hAnsi="Times New Roman"/>
          <w:sz w:val="24"/>
          <w:szCs w:val="24"/>
        </w:rPr>
        <w:t>реализуется в соответствии с художественно-эстетической направленностью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направлена на развитие креативных способностей учащихся. В процессе реализации программы учащиеся участвуют в подготовке и реализации различных общешкольных творческих проектов. Во время работы над проектами происходит обучение различным типам речи, подготовка к практическому использованию знаний в коммуникативной сфере, раскрытие потенциальных творческих способностей учащихс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ребностью общества в развитии нравственных, эстетических качеств личности человека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формированию жизненно важных навыков, обучающихся их социализации. Интерактивные методы обучения способствуют развитию коммуникативных навыков, деловых качеств, творческому развитию лич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обучающихс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 Отличительные особенности программы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рограмма «Праздник каждый день» ориентирована на план воспитательных мероприятий МАОУ «СОШ № 17», в программе обобщен опыт организации и  реализации школьных мероприятий и коллективных творческих дел. В процессе реализации программы учащиеся участвуют в подготовке и реализации различных общешкольных творческих проектов. Эти проекты позволяют на практике воспитанникам творческой группы «Поколение NEXT» реализовать знания и умения, полученные на учебных занят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едагогически целесообразна, так как способствует более разностороннему раскрытию индивидуальных способностей обучающихся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Такой вид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занятий образовательная деятельность направлена на каждого обучающегося, чтобы он мог ощутить свою уникальность и востребованнос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организаторских, творческих способностей, активной жизненной позиции обучающихся через вовлечение их в социально значимую практическую деятельнос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общественно-полезную досуговую деятельность обучающихс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влечь обучающихся в творческую деятельность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формировать навыки позитивного коммуникативного общ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ь навыки организации и осуществления сотрудничества с педагогами, обучающимися разных возрастов и их родителями в решении общих пробле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речевую и мыслительную деятельность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ь умение анализировать полученную   информацию, выделять главно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ть трудолюбие, волю, настойчивость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формировать у обучающихся потребность общения, умение работать в группе, умение слушать и слышать друг друга.  </w:t>
      </w:r>
    </w:p>
    <w:p>
      <w:pPr>
        <w:pStyle w:val="Style24"/>
        <w:spacing w:before="0" w:after="0"/>
        <w:ind w:firstLine="851"/>
        <w:contextualSpacing/>
        <w:rPr/>
      </w:pPr>
      <w:r>
        <w:rPr>
          <w:b/>
        </w:rPr>
        <w:t>1.7. Возраст учащихся, которым адресована программа:</w:t>
      </w:r>
    </w:p>
    <w:p>
      <w:pPr>
        <w:pStyle w:val="Style24"/>
        <w:spacing w:before="0" w:after="0"/>
        <w:ind w:firstLine="851"/>
        <w:contextualSpacing/>
        <w:rPr/>
      </w:pPr>
      <w:r>
        <w:rPr/>
        <w:t xml:space="preserve">Первый год обучения: 15-16 лет (10 классы). </w:t>
      </w:r>
    </w:p>
    <w:p>
      <w:pPr>
        <w:pStyle w:val="Style24"/>
        <w:spacing w:before="0" w:after="0"/>
        <w:ind w:firstLine="851"/>
        <w:contextualSpacing/>
        <w:rPr/>
      </w:pPr>
      <w:r>
        <w:rPr/>
        <w:t xml:space="preserve">Второй год обучения 17-18 лет (11 классы). </w:t>
      </w:r>
    </w:p>
    <w:p>
      <w:pPr>
        <w:pStyle w:val="Style24"/>
        <w:spacing w:before="0" w:after="0"/>
        <w:ind w:firstLine="851"/>
        <w:contextualSpacing/>
        <w:rPr/>
      </w:pPr>
      <w:r>
        <w:rPr/>
        <w:t>В основе набора групп лежит желание обучающихс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Формы занятий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 на занятиях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работ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378 часов. количество часов на весь период обучения по программ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2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год обучения – 3 раза в неделю по 2 часа – 216 ча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обучения – 2 раза в неделю по 2 и 3 часа – 162 ча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ндивидуальную работу с ведущими и отдельными обучающимися над актёрским мастерством, артикуляцией, сценическому движению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учающихся  в мероприятия разн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 и индивидуа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проведение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межличностных конфли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 себя и своего  творчества  за пределам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ающиеся научатся организовать общественно-полезную досуговую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ающиеся будут заниматься творческой деятельностью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 обучающихся сформируется навык позитивного коммуникативного общ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овьются организаторские способност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овьется речевая и мыслительная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овьется умение анализировать  информацию и выделять главно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уются умения ставить цель и организовывать свою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удут воспитаны трудолюбие, воля, настойчивость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ающиеся научатся работать в группе, слушать и слышать друг друг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пособы и формы проверки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планируется отслеживать в течение учебного года на занятиях путем педагогического наблюдения и диагностирования (развитие каждого обучающегося  и коллектива в цел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провед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нятиях (подведение итогов и анализ занятия, проведение тестирования и анкетир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одится перед каждым мероприятием – просмотр номеров, обобщающее повторение, умение декламировать текст, создание проектов сценариев по темам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предполагает итоговое меропри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стирования и личностный рост фиксируются в журнале педагогического наблю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bookmarkStart w:id="0" w:name="_Hlk4813396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УЧЕБНЫЙ ПЛАН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43"/>
        <w:gridCol w:w="3003"/>
        <w:gridCol w:w="25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наблю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наблю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ч.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на 1 год обучения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те знакомитьс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сенних праз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имних праз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подготовка весенних праз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на 2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95"/>
        <w:gridCol w:w="828"/>
        <w:gridCol w:w="1941"/>
        <w:gridCol w:w="1843"/>
        <w:gridCol w:w="2091"/>
      </w:tblGrid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Планируем    вместе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наблюдения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осенних празд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и педагогические наблюдения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зимних празд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и педагогические наблюдения</w:t>
            </w:r>
          </w:p>
        </w:tc>
      </w:tr>
      <w:tr>
        <w:trPr>
          <w:trHeight w:val="5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подготовка весенних празд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и педагогические наблюдения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СОДЕРЖАНИЕ ТЕМ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раздел. Вводные занятия: «Давайте знакомиться»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начала нужно познакомить детей. Тренинги на знакомство: «Угадай мое имя!», «Снежный ком», «Визитка». Тренинги на сплочение: «Клубочек», «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вращение», «Стекл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раздел. Подготовка и проведение осенних праздников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Осенние праздники – коллективно - творческие дела, проводимые в сентябре, октябре и ноябре: День Знаний, День Здоровья, День Учителя, Посвящение в старшеклассники, Посвящение в ученики, День Матери. 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раздел. Подготовка и проведение зимних праздников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Зимние праздники – коллективно - творческие дела, проводимые в декабре, январе и феврале: Новый год, Ученик Года, Сагаалган, День Защитника Отечества. 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раздел. Проведение и подготовка весенних празд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709"/>
        <w:jc w:val="both"/>
        <w:rPr/>
      </w:pPr>
      <w:r>
        <w:rPr/>
        <w:t>Весенние праздники - коллективно - творческие дела, проводимые в марте, апреле и мае: Международный женский день, Минута Славы, Битва Хоров, День Победы, Слет Отличников, День защиты детей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 на 1-ый год обучения (1-я, 2-я и 3-я групп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9"/>
      </w:tblGrid>
      <w:tr>
        <w:trPr>
          <w:trHeight w:val="315" w:hRule="atLeast"/>
        </w:trPr>
        <w:tc>
          <w:tcPr>
            <w:tcW w:w="14889" w:type="dxa"/>
            <w:tcBorders/>
          </w:tcPr>
          <w:tbl>
            <w:tblPr>
              <w:tblW w:w="1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178"/>
              <w:gridCol w:w="851"/>
              <w:gridCol w:w="1479"/>
              <w:gridCol w:w="2140"/>
              <w:gridCol w:w="2878"/>
              <w:gridCol w:w="1499"/>
              <w:gridCol w:w="1935"/>
              <w:gridCol w:w="1938"/>
              <w:gridCol w:w="8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проведения занятия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Форма занятия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38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водные занятия (14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таж по технике безопасности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знакомство и сплоч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вод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наблюдени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13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осенних праздников (60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День учителя»: разработка мероприятия, репетиции, 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вый или  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актёрскую импровизацию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я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праздника «День здоровья»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квестов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бота в группах по подготовке реквизита и оформления, репетици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Здоровь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стадио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, 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Посвящение в первоклассники»: разработка конкурсов для квест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ставление сценария, распределение обязанностей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праздник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вящение в первоклассники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 №17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идоры школы, спортивный зал, кабинеты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нинг, 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аздника «День Матери»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бор материала, составление сценария,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ции, оформление, сбор информации, работа с родителям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«День Матери»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нинг, 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38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зимних  праздников (74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праздника «Здравствуй, Новый Год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о сценарием, распределение ролей, репетиции, оформление зала и сцен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«Здравствуй, Новый Год!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награждение , чаепитие, игровой тренин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онкурса «Ученик года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оложения, распределение обязанностей, оформление, работа с фотографиями и компьютеро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а «Ученик года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ероприят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Сагаалган»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бота над сценарием, распределение обязанностей, разучивание Ёхора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Минута Славы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роприятий к 23 февраля: работа над конкурсом, распределение обязанностей , подготовка  реквизита, оформление сцен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ной  программы для мальчиков по параллеля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игровой тренинг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38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весенних  праздников (68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аздника к 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а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роприят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8 Мар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роприятия «Минута  славы»: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тавление сценария, просмотр номеров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Минута славы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мероприятия «Битва хоров»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смотр хоров, составление сценария, репетиции, оформл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нальный концер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Битва хоров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рефлекс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бор материала, составление сценария, репетиции, оформление стенда, поздравление ветеран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по параллеля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Слёт отличников»: сбор информации, составление сценария, репетиции, , оформление сцен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«Слёт отличников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7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-г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0-19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аздника ко дню защиты детей: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бор материала, составление сценар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ролей и обязанностей, репетиц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двор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 на 2-ой год обучения (4-я групп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9"/>
      </w:tblGrid>
      <w:tr>
        <w:trPr>
          <w:trHeight w:val="315" w:hRule="atLeast"/>
        </w:trPr>
        <w:tc>
          <w:tcPr>
            <w:tcW w:w="14889" w:type="dxa"/>
            <w:tcBorders/>
          </w:tcPr>
          <w:tbl>
            <w:tblPr>
              <w:tblW w:w="1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483"/>
              <w:gridCol w:w="889"/>
              <w:gridCol w:w="1481"/>
              <w:gridCol w:w="2140"/>
              <w:gridCol w:w="2815"/>
              <w:gridCol w:w="1499"/>
              <w:gridCol w:w="1647"/>
              <w:gridCol w:w="1938"/>
              <w:gridCol w:w="14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проведения занятия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Форма занятия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водные занятия (9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таж по технике безопас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Мы опять вместе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сплоч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вод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наблюдени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13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осенних праздников (36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День учителя»: разработка мероприятия, репетиции, 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актёрское раскрепощ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я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День здоровья»: разработка квестов, репетиции, изготовление реквизи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Здоровь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стадио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Посвящение в старшеклассники»: разработка конкурсов для квест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ставление сценария, распределение обязанностей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праздник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вящение в старшеклассники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 №17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идоры школы, спортивный зал, кабинеты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зимних  праздников (57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праздника «Здравствуй, Новый Год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о сценарием, распределение ролей, репетиции, оформление зала и сцен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«Здравствуй, Новый Год!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награждение , чаепитие, игровой тренин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онкурса «Ученик года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оложения, распределение обязанностей, оформление, работа с фотографиями и компьютеро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а «Ученик года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ероприят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Минута Славы»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мотр номеров, составление сценария, распределение обязанностей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Минута Славы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весенних  праздников (60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аздника к 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а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роприят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8 Мар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6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5.5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роприятия «Последний звонок»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ка номеров, песен, танцев, разработка сценария, репетици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Последний звонок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 на 2-ой год обучения (5-я групп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9"/>
      </w:tblGrid>
      <w:tr>
        <w:trPr>
          <w:trHeight w:val="315" w:hRule="atLeast"/>
        </w:trPr>
        <w:tc>
          <w:tcPr>
            <w:tcW w:w="14889" w:type="dxa"/>
            <w:tcBorders/>
          </w:tcPr>
          <w:tbl>
            <w:tblPr>
              <w:tblW w:w="1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483"/>
              <w:gridCol w:w="889"/>
              <w:gridCol w:w="1481"/>
              <w:gridCol w:w="2140"/>
              <w:gridCol w:w="2815"/>
              <w:gridCol w:w="1499"/>
              <w:gridCol w:w="1647"/>
              <w:gridCol w:w="1938"/>
              <w:gridCol w:w="14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проведения занятия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Форма занятия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водные занятия (9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таж по технике безопас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Мы опять вместе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сплоч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вод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наблюдения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13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осенних праздников (36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День учителя»: разработка мероприятия, репетиции, 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на актёрское раскрепощ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ый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ятия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День здоровья»: разработка квестов, репетиции, изготовление реквизи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Здоровь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стадио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аздника «Посвящение в старшеклассники»: разработка конкурсов для квест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ставление сценария, распределение обязанностей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праздник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вящение в старшеклассники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 №17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идоры школы, спортивный зал, кабинеты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учивание флэшмоб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зимних  праздников (57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праздника «Здравствуй, Новый Год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о сценарием, распределение ролей, репетиции, оформление зала и сцен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ка «Здравствуй, Новый Год!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награждение , чаепитие, игровой тренин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онкурса «Ученик года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оложения, распределение обязанностей, оформление, работа с фотографиями и компьютеро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а «Ученик года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ероприят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Минута Славы»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мотр номеров, составление сценария, распределение обязанностей, репетиции, оформление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Минута Славы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Д «Давай обсудим!»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38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и проведение весенних  праздников (60)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аздника к 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а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роприят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цены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здника 8 Мар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Д «Давай обсудим!»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ероприятия, рефлексия, флешмоб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межуточный 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бинирова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роприятия «Последний звонок»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ка номеров, песен, танцев, разработка сценария, репетиции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ущий 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0-18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я «Последний звонок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тов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ОУ СО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РАБОЧИЕ ПРОГРАММЫ УЧЕБ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48134085"/>
      <w:bookmarkEnd w:id="1"/>
      <w:r>
        <w:rPr/>
        <w:t>Содержание программы 1 год обучения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1"/>
        <w:gridCol w:w="3685"/>
        <w:gridCol w:w="1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 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 «Давайте знакомитьс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 на знакомство и на сплоч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осенних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здника Ден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оставлению сцена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мероприятия, работа со сценарие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ц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на актёрскую импровиза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День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вес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 по подготовке реквизита и оформления. Репети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, разучивание флэшмоб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Посвящение в перво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курсов для кв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, репетиции, оформл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Посвящение в перво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, разучивание флэшмоб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День Матер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материала, составление сценар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и, оформление, сбор информации, работа с роди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День Мат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ероприятия. Рефлекс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на актёрское мастерств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зимних  празд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зд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Новый Го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ценар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, репетиции, оформление, работа с компьютер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Здравствуй,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ёлок по параллел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, награждение, чаепит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нкурса «Ученик год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цена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етиции, оформление сцены, работа с фотографиями и компьютеро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Ученик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по сценическому дви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Сагаалг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ценарием, распределение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Ёхора, оформл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Сагаалг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Анализ мероприятия, рефлек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роприятий к 2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конкурсом, распределение обязанностей , подготовка  реквизита, оформление сце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ной  программы для мальчиков по паралле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весенних 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, оформление сц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церта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еро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«Минута 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номеров, репетиции, оформл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нального концерта «минута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роприятия «Битва хор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хоров, репетиции, оформление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финального конце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тва хор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,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роприятия в честь Дня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атериала, составление сце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и, оформление стенда, поздравление ветер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по паралле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ёт отлич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и, сбор информации, оформление сце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Слёт отлич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ко дню защиты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атериала, составление сцен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 и обязанностей, репети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2" w:name="_Hlk48134085"/>
      <w:bookmarkEnd w:id="2"/>
      <w:r>
        <w:rPr/>
        <w:t>Содержание программы 2 год обучения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1"/>
        <w:gridCol w:w="3685"/>
        <w:gridCol w:w="1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 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 «Мы опять вмест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 на сплоч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осенних праздников 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здника Ден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оставлению сцена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мероприятия, работа со сценарие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ц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на актёрскую импровиза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День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вес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 по подготовке реквизита и оформления. Репети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, разучивание флэшмоб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Посвящение в старше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курсов для кв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, репетиции, оформл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Посвящение в старше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, разучивание флэшмоб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зимних  празд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з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Новый Го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ценар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, репетиции, оформление, работа с компьютер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Здравствуй,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ёлок по параллел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, награждение, чаепит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нкурса «Ученик год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цена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етиции, оформление сцены, работа с фотографиями и компьютеро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Ученик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по сценическому дви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а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ценарием, распределение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Ёхора, оформл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а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Анализ мероприятия, рефлек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весенних  праздников 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, оформление сц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церта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Давай обсуди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еро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 флэшм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роприятия «Последний зво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цена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борка номеров, песен, та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 и обязанностей, репети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следний зво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" w:name="_Hlk58335427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рганизационно-педагогические условия и формы аттестации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8335427"/>
      <w:bookmarkEnd w:id="4"/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и проведение праздника – длительная и трудоемкая работа, требующая общих усилий и заинтересованности. Чтобы организовать данную работу, следует придерживаться разработанного проекта, преодолевая поочередно все этапы праздни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 этап - подготовительное планирован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I этап - работа над сценарие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II этап - знакомство детей с празднико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V этап - репети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 этап - проведение праздник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I этап - подведение итог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е учебного года проходит собрание творческой группы, на котором дискуссируется проект работы на год, обозначаются праздничные дни и сроки их проведения. В процессе подготовки к мероприятиям отбирается необходимый материал, распределяются по необходимости роли, готовится оборудование, подбирается музыкальное офор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постепенно создается сценарий праздника, содержащий полный и необходимый материал по теме. После этого между ребятами распределяются задания, разучиваются слова, стихи, песни. На этом этапе ребята должны осознать собственные задачи, проникнуться идеей празд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ее начинается конкретная работа по подготовке стихов, песен, постановке танцев, оформлению зала, изготовлению костюмов и атрибутов. В процессе этого в сценарий могут вноситься некоторые коррективы и дополн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проведения праздника работа не заканчивается, необходимо повести итоги. Совместно с педагогом дети обсуждают, что понравилось, выражают свои эмоции от мероприятия, отмечают трудности, планируют идеи праздников на будуще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ет отметить, что праздник считается не только средством воспитания детей, но и формой педагогической пропаганды среди родителей. В связи с этим их нужно обязательно заранее приглашать на праздники или даже предоставлять возможность собственного участ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ОУ «СОШ № 17»  г. Улан-Удэ есть актовый зал на 200 посадочных мест, который отвечает требованиям охраны здоровья и противопожарной безопасности. Зал оснащен сценой, занавес открывается автоматически, оборудован необходимой звуковоспроизводящей аппаратурой: микшерский пульт, усилитель, радиомикрофоны, имеется мультимедийный проектор и экран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8134764"/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bookmarkEnd w:id="5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учащихся 5 - 9 классы: сценарии внеклассных мероприятий/ Егорова Е. А. - Волгоград, Учитель, 2009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наших Матерей/ Жук Л. И. Красико - Принт, 2009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фольклорные традиции: 5 - 7 классы: занятия, мероприятия, занимательные материалы/ Волгоград, Учитель, 2009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 Кэмбелл Вечеринка в большой компании - М.: Рольф, 2001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Подарки и игрушки своими руками - М.: ТЦ “Сфера”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школьные. Сборник сценариев / Под ред. А. Б. Малюшкина, Е. А. Романовой. - М.: ТЦ Сфера, 200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а А., Заикин М., Заикин С. Поиграем на листе бумаги - М.: “Лист”, 1999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лассные дела / Под ред. Е. Н. Степанова, М. А. Александровой. Вып. 2 - М.: ТЦ Сфера, 2004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О. Н. Игры с карандашом и бумагой - СПб.: Изд-во “Союз”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ова Л. Е. Детские праздники в школе и дома - Санкт-Петербург, “Паритет”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учный досуг. Сценарии игровых программ / Под ред. Е. И. Ромашковой. - М.: ТЦ Сфера, 2002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школьников. Методический конструктор. / Д. В. Григорьев, П. В. Степанов - М., Просвещение, 201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ирнов Д. В., Тимофеев А. А., Горский В. А. Примерные программы внеурочной деятельности. М.: Просвещение. 2011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игорьев Д. В., Степанов П. В. Внеурочная деятельность школьников. Методический конструктор. М.: Просвещение. 201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ая Л. А. Праздник для друзей. Сборник сценариев. - М.: ТЦ Сфера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икова Л. Б. Праздники в вашем доме - Ростов н/Д: изд-во “Феникс”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ва Е. И. Праздник 8 Марта: Модели праздничного досуга и сценарные материалы. - М.: ТЦ Сфера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ва Е. И. День рождения в семье и школе - М.: ТЦ Сфера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ва Е. И. День защитников Отечества - М.: ТЦ Сфера, 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ина Н. Ф. Внеклассные мероприятия в игровой форме М.: Глобус, 2007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ва Е. И. С новым учебным годом! (модели досуга в школе) - М.: ТЦ Сфера, 20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- методический портал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“1 сентября”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едсовет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сов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</w:p>
    <w:p>
      <w:pPr>
        <w:pStyle w:val="Normal"/>
        <w:shd w:fill="FFFFFF" w:val="clear"/>
        <w:spacing w:lineRule="auto" w:line="36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right="-186" w:hanging="0"/>
      <w:jc w:val="right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бычный (Старый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2">
    <w:name w:val="Основной текст4"/>
    <w:basedOn w:val="Normal"/>
    <w:qFormat/>
    <w:pPr>
      <w:shd w:fill="FFFFFF" w:val="clear"/>
      <w:spacing w:lineRule="exact" w:line="312" w:before="12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6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spacing w:lineRule="auto" w:line="240" w:before="0" w:after="0"/>
      <w:jc w:val="both"/>
    </w:pPr>
    <w:rPr>
      <w:rFonts w:ascii="Times New Roman" w:hAnsi="Times New Roman" w:cs="Times New Roman"/>
      <w:w w:val="1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</w:pPr>
    <w:rPr>
      <w:rFonts w:ascii="Arial" w:hAnsi="Arial" w:eastAsia="Times New Roman" w:cs="Arial"/>
      <w:b/>
      <w:kern w:val="2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Старый)"/>
    <w:basedOn w:val="Normal"/>
    <w:qFormat/>
    <w:pPr>
      <w:spacing w:lineRule="auto" w:line="360" w:before="0" w:after="12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metodsovet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0:46:00Z</dcterms:created>
  <dc:creator>User</dc:creator>
  <dc:description/>
  <cp:keywords/>
  <dc:language>en-US</dc:language>
  <cp:lastModifiedBy>Пользователь</cp:lastModifiedBy>
  <cp:lastPrinted>2021-03-26T16:41:00Z</cp:lastPrinted>
  <dcterms:modified xsi:type="dcterms:W3CDTF">2021-10-16T16:23:00Z</dcterms:modified>
  <cp:revision>31</cp:revision>
  <dc:subject/>
  <dc:title/>
</cp:coreProperties>
</file>