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Муниципальное автономное общеобразовательное учреждени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0"/>
        <w:gridCol w:w="3651"/>
      </w:tblGrid>
      <w:tr>
        <w:trPr>
          <w:trHeight w:val="2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О учителей математики и информатики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/Медведева Т. В./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» ________________2018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№ 17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   /Цыдендоржеева Е. Д./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»________________ 2018 г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b/>
                <w:color w:val="0000FF"/>
                <w:u w:val="single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АОУ «СОШ № 17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___   /Номогоева И. Ю./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___»________________ 2018 г.</w:t>
            </w:r>
          </w:p>
        </w:tc>
      </w:tr>
    </w:tbl>
    <w:p>
      <w:pPr>
        <w:pStyle w:val="Normal"/>
        <w:spacing w:before="0" w:after="200"/>
        <w:ind w:left="-9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«Средняя общеобразовательная школа № 17»</w:t>
      </w:r>
    </w:p>
    <w:p>
      <w:pPr>
        <w:pStyle w:val="Normal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200"/>
        <w:ind w:left="-900" w:hanging="0"/>
        <w:rPr>
          <w:rFonts w:ascii="Calibri" w:hAnsi="Calibri" w:eastAsia="Calibri" w:cs="Calibri"/>
          <w:b/>
          <w:b/>
          <w:color w:val="0000FF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u w:val="single"/>
          <w:lang w:eastAsia="en-US"/>
        </w:rPr>
      </w:r>
    </w:p>
    <w:p>
      <w:pPr>
        <w:pStyle w:val="Normal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color w:val="0000FF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u w:val="single"/>
          <w:lang w:eastAsia="en-US"/>
        </w:rPr>
      </w:r>
    </w:p>
    <w:p>
      <w:pPr>
        <w:pStyle w:val="Normal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РАБОЧАЯ ПРОГРАММА</w:t>
        <w:br/>
        <w:t>по информатике 8 класс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 час в неделю)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-2019 учебный год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зилевская Ольга Петровна,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информатики,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ая квалификационная категория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Улан-Удэ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8г.</w:t>
      </w:r>
    </w:p>
    <w:p>
      <w:pPr>
        <w:pStyle w:val="Normal"/>
        <w:spacing w:lineRule="auto" w:line="276"/>
        <w:ind w:right="85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нная программа составлена на основе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чебным предметам. Информатика и ИКТ  7-9 классы М: Просвещение,  2011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информатике и ИКТ  7-9 классы   к учебникам  Босовой  Л.Л.  М: Бином,  2012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Учебник: </w:t>
      </w:r>
      <w:r>
        <w:rPr>
          <w:color w:val="000000"/>
        </w:rPr>
        <w:t>Босова Л.Л. Информатика и ИКТ: Учебник для 8 класса. – М.: БИНОМ. Лаборатория знаний, 2014 г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b/>
          <w:i/>
        </w:rPr>
        <w:t>Изучение Информатики в 8 классе направлено на достижение следующей целей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1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10"/>
        <w:jc w:val="both"/>
        <w:rPr/>
      </w:pPr>
      <w:r>
        <w:rPr/>
        <w:t>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10"/>
        <w:jc w:val="both"/>
        <w:rPr/>
      </w:pPr>
      <w:r>
        <w:rPr/>
        <w:t>Воспитание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276"/>
        <w:ind w:firstLine="510"/>
        <w:jc w:val="both"/>
        <w:rPr>
          <w:b/>
          <w:b/>
          <w:i/>
          <w:i/>
        </w:rPr>
      </w:pPr>
      <w:r>
        <w:rPr>
          <w:b/>
          <w:i/>
        </w:rPr>
        <w:t>Основными задачами реализации содержания обуч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10"/>
        <w:jc w:val="both"/>
        <w:rPr/>
      </w:pPr>
      <w:r>
        <w:rPr/>
        <w:t>Сформировать у учащихся умения организации собственной учебной деятельности включающими: целеполагание как постановку учебной задачи на основе соотнесения того, что уже известно, и того, что требуется установ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10"/>
        <w:jc w:val="both"/>
        <w:rPr/>
      </w:pPr>
      <w:r>
        <w:rPr/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10"/>
        <w:jc w:val="both"/>
        <w:rPr/>
      </w:pPr>
      <w:r>
        <w:rPr/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 и  преобразования и передачи различных видов информации; овладения способами и методами освоения новых инструментальных средств.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21"/>
        <w:spacing w:lineRule="auto" w:line="276" w:before="0" w:after="0"/>
        <w:ind w:left="0" w:hanging="0"/>
        <w:rPr/>
      </w:pPr>
      <w:r>
        <w:rPr/>
        <w:t xml:space="preserve">Информатика и ИКТ  изучается в 8 классе основной школы по одному часу в неделю, всего 35 часов. 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освоения учебного предмета</w:t>
      </w:r>
    </w:p>
    <w:p>
      <w:pPr>
        <w:pStyle w:val="Heading2"/>
        <w:spacing w:lineRule="auto" w:line="276"/>
        <w:jc w:val="left"/>
        <w:rPr>
          <w:i/>
          <w:i/>
          <w:sz w:val="24"/>
        </w:rPr>
      </w:pPr>
      <w:r>
        <w:rPr>
          <w:i/>
          <w:sz w:val="24"/>
        </w:rPr>
        <w:t>Личностные образователь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2"/>
        <w:tabs>
          <w:tab w:val="clear" w:pos="708"/>
          <w:tab w:val="left" w:pos="993" w:leader="none"/>
        </w:tabs>
        <w:spacing w:lineRule="auto" w:line="276"/>
        <w:jc w:val="left"/>
        <w:rPr>
          <w:i/>
          <w:i/>
          <w:sz w:val="24"/>
        </w:rPr>
      </w:pPr>
      <w:r>
        <w:rPr>
          <w:i/>
          <w:sz w:val="24"/>
        </w:rPr>
        <w:t>Метапредметные образователь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right="22" w:firstLine="709"/>
        <w:jc w:val="both"/>
        <w:rPr/>
      </w:pPr>
      <w:r>
        <w:rPr/>
        <w:t xml:space="preserve"> </w:t>
      </w: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right="22" w:firstLine="709"/>
        <w:jc w:val="both"/>
        <w:rPr/>
      </w:pPr>
      <w:r>
        <w:rPr/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right="22" w:firstLine="709"/>
        <w:jc w:val="both"/>
        <w:rPr/>
      </w:pPr>
      <w:r>
        <w:rPr/>
        <w:t xml:space="preserve"> </w:t>
      </w:r>
      <w:r>
        <w:rPr/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right="22" w:firstLine="709"/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right="22" w:firstLine="709"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lineRule="auto" w:line="276"/>
        <w:ind w:left="12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</w:rPr>
        <w:t xml:space="preserve">Раздел 1. </w:t>
      </w:r>
      <w:r>
        <w:rPr>
          <w:b/>
          <w:bCs/>
        </w:rPr>
        <w:t>Математические основы информатики (13 ч )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ndale Sans UI;Times New Roman"/>
          <w:lang w:eastAsia="en-US"/>
        </w:rPr>
      </w:pPr>
      <w:r>
        <w:rPr>
          <w:rFonts w:eastAsia="Andale Sans UI;Times New Roman"/>
          <w:lang w:eastAsia="en-US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>Компьютерное представление целых чисел. Представление вещественных чисе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 xml:space="preserve"> Основы алгоритмизации (10 ч )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Andale Sans UI;Times New Roman"/>
          <w:bCs/>
          <w:lang w:eastAsia="en-US"/>
        </w:rPr>
        <w:t>Управление, управляющая и управляемая системы, прямая и обратная связь. Управление в живой природе, обществе и технике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аздел 3. Начала программирования  (10 ч)</w:t>
      </w:r>
    </w:p>
    <w:p>
      <w:pPr>
        <w:pStyle w:val="Normal"/>
        <w:spacing w:lineRule="auto" w:line="276"/>
        <w:ind w:firstLine="567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Этапы решения задачи на компьютере: моделирование – разработка алгоритма – кодирование – отладка – тестирование. 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аздел 4. Итоговое повторение (2ч)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rFonts w:eastAsia="Andale Sans UI;Times New Roman"/>
          <w:lang w:eastAsia="en-US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87"/>
        <w:gridCol w:w="1090"/>
        <w:gridCol w:w="6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тематические основы информатики </w:t>
            </w:r>
          </w:p>
          <w:p>
            <w:pPr>
              <w:pStyle w:val="Normal"/>
              <w:spacing w:lineRule="auto" w:line="276" w:before="28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3 ч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любую позиционную систему как знаковую систему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ределять диапазон целых чисел в  n-разрядном представлени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логическую структуру высказываний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простейшие электронные схемы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ь таблицы истинности для логических выражений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числять истинностное значение логического выражения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Cs/>
              </w:rPr>
              <w:t xml:space="preserve">Основы алгоритмиз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0 ч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381" w:hanging="360"/>
              <w:rPr>
                <w:rFonts w:cs="Times New Roman"/>
              </w:rPr>
            </w:pPr>
            <w:r>
              <w:rPr>
                <w:rFonts w:cs="Times New Roman"/>
              </w:rPr>
              <w:t>приводить примеры формальных и неформальных исполнителей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думывать задачи по управлению учебными исполнителям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уществлять разбиение исходной задачи на подзадач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авнивать различные алгоритмы решения одной задачи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сполнять готовые алгоритмы для конкретных исходных данных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еобразовывать запись алгоритма с одной формы в другую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ставлять линейны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ставлять циклически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ь арифметические, строковые, логические выражения и вычислять их значения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строить алгоритм (различные алгоритмы) решения задачи с использованием основных алгоритмических конструкций и подпрограм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ачала программирования </w:t>
            </w:r>
          </w:p>
          <w:p>
            <w:pPr>
              <w:pStyle w:val="Normal"/>
              <w:spacing w:lineRule="auto" w:line="276" w:before="28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0 ч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готовые программы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делять этапы решения задачи на компьютере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зрабатывать программы, содержащие оператор (операторы) цикла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зрабатывать программы, содержащие подпрограмму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зрабатывать программы для обработки одномерного массива: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хождение минимального (максимального) значения в данном массиве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хождение суммы всех элементов массива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хождение количества и суммы всех четных элементов в массиве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ртировка элементов массива  и п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Итоговое повторение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 ч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09" w:hanging="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276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араллельно с этим организуется практическая работа на компьютере по формированию пользовательских навыков.</w:t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90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3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5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ind w:right="385" w:firstLine="51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693"/>
        <w:gridCol w:w="4253"/>
        <w:gridCol w:w="4110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содержания у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основ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граф учеб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атематические основы информатики 13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      </w:r>
          </w:p>
          <w:p>
            <w:pPr>
              <w:pStyle w:val="Standard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мпьютерное представление целых чисел. Представление вещественных чисел.</w:t>
            </w:r>
          </w:p>
          <w:p>
            <w:pPr>
              <w:pStyle w:val="Standard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любую позиционную систему как знаковую систему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ределять диапазон целых чисел в  n-разрядном представлени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логическую структуру высказываний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простейшие электронные схемы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ь таблицы истинности для логических выражений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числять истинностное значение логического выражения.</w:t>
            </w:r>
          </w:p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ие сведения о системах счис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воичная система счисления. Двоична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рифметик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ьмеричная и шестнадцатеричная систем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числения. Компьютерные системы счис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о перевода целых десятичных чисе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систему счисления с основанием q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дставление целых чисе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сказывание. Логические операц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роение таблиц истинности для логически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раж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войства логических операц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шение логических зада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огические элемент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1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общение и систематизация основных понят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мы «Математические основы информатики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сновы алгоритмизации (10 ч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лгоритмы и исполнител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      </w:r>
          </w:p>
          <w:p>
            <w:pPr>
              <w:pStyle w:val="Standard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Standard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Standard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      </w:r>
          </w:p>
          <w:p>
            <w:pPr>
              <w:pStyle w:val="Standard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</w:rPr>
              <w:t>Управление, управляющая и управляемая системы, прямая и обратная связь. Управление в живой природе, обществе и технике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381" w:hanging="360"/>
              <w:rPr>
                <w:rFonts w:cs="Times New Roman"/>
              </w:rPr>
            </w:pPr>
            <w:r>
              <w:rPr>
                <w:rFonts w:cs="Times New Roman"/>
              </w:rPr>
              <w:t>приводить примеры формальных и неформальных исполнителей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думывать задачи по управлению учебными исполнителям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уществлять разбиение исходной задачи на подзадач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авнивать различные алгоритмы решения одной задачи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сполнять готовые алгоритмы для конкретных исходных данных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еобразовывать запись алгоритма с одной формы в другую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ставлять линейны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ставлять циклически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ь арифметические, строковые, логические выражения и вычислять их значения; </w:t>
            </w:r>
          </w:p>
          <w:p>
            <w:pPr>
              <w:pStyle w:val="Standard"/>
              <w:spacing w:lineRule="auto" w:line="276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2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собы записи алгоритм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2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ъекты алгоритм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2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лгоритмическая конструкция «следовани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2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лгоритмическая конструкция «ветвление»</w:t>
            </w:r>
          </w:p>
          <w:p>
            <w:pPr>
              <w:pStyle w:val="Standard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Полная форма ветв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2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кращенная форма ветв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2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лгоритмическая конструкция «повторение».</w:t>
            </w:r>
          </w:p>
          <w:p>
            <w:pPr>
              <w:pStyle w:val="Standard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Цикл с заданным условием продолжения работ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2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2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2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общение и систематизация основных понятий</w:t>
            </w:r>
          </w:p>
          <w:p>
            <w:pPr>
              <w:pStyle w:val="Standard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темы «Основы алгоритмизации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чала программирования  (1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ие сведения о языке программирования</w:t>
            </w:r>
          </w:p>
          <w:p>
            <w:pPr>
              <w:pStyle w:val="Standard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Паск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3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3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3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граммирование разветвляющихся</w:t>
            </w:r>
          </w:p>
          <w:p>
            <w:pPr>
              <w:pStyle w:val="Standard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алгоритмов. Условный опер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3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ной оператор. Многообразие способов</w:t>
            </w:r>
          </w:p>
          <w:p>
            <w:pPr>
              <w:pStyle w:val="Standard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записи ветв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3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граммирование циклов с заданным условием</w:t>
            </w:r>
          </w:p>
          <w:p>
            <w:pPr>
              <w:pStyle w:val="Standard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продолжения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3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граммирование циклов с заданным условием</w:t>
            </w:r>
          </w:p>
          <w:p>
            <w:pPr>
              <w:pStyle w:val="Standard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окончания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3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граммирование циклов с заданным числом</w:t>
            </w:r>
          </w:p>
          <w:p>
            <w:pPr>
              <w:pStyle w:val="Standard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повтор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3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личные варианты программирования циклического алгорит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§ 3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общение и систематизация основных понятий</w:t>
            </w:r>
          </w:p>
          <w:p>
            <w:pPr>
              <w:pStyle w:val="Standard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темы «Начала программирова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тоговое повторение (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ные понятия курс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вое тес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76"/>
        <w:ind w:left="850" w:hanging="0"/>
        <w:rPr>
          <w:b/>
          <w:b/>
          <w:lang w:eastAsia="ru-RU"/>
        </w:rPr>
      </w:pPr>
      <w:r>
        <w:rPr>
          <w:b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Босова Л.Л., Босова А.Ю. Информатика. Программа для основной школы :. 7–9 классы. – М.: БИНОМ. Лаборатория знаний, 201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.Н. Бородин. Методическое пособие для учителя. Информатика. УМК для основной школ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Босова Л.Л., Босова А.Ю. Информатика: Учебник для 8 класса. – М.: БИНОМ. Лаборатория знаний, 201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сова Л.Л., Босова А.Б. Информатика: рабочая тетрадь для 7 класса. – М.: БИНОМ. Лаборатория знаний, 201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Босова Л.Л., Босова А.Ю. Электронное приложение к учебнику  «Информатика. 8 класс»  Материалы авторской мастерской Босовой Л.Л. (metodist.lbz.ru/)</w:t>
      </w:r>
    </w:p>
    <w:p>
      <w:pPr>
        <w:pStyle w:val="Normal"/>
        <w:spacing w:lineRule="auto" w:line="276"/>
        <w:ind w:right="385" w:firstLine="51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атериально техническое обеспеч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ременная школа – это школа высокого уровня информатизации, в ней преподавание всех предметов поддержано средствами ИКТ, локальная сеть и (контролируемый) Интернет доступны во всех помещениях, где идет образовательный процесс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Кабинет информатики  оснащен оборудованием ИКТ и специализированной учебной мебелью.  В кабинете имеется одно рабочее место преподавателя  и 12 компьютерных мест учащихся с выходом в интернет. Имеются  основные пользовательские устройства, входящие в состав общешкольного оборудования, в том числе – проектор с потолочным креплением, интерактивная доск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Программные средства установленные на компьютерах лицензирован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том числе операционная система </w:t>
      </w:r>
      <w:r>
        <w:rPr>
          <w:lang w:val="en-US"/>
        </w:rPr>
        <w:t>Windows</w:t>
      </w:r>
      <w:r>
        <w:rPr/>
        <w:t xml:space="preserve"> 8. Имеется  файловый менеджер в составе операционной системы или иной; антивирусная программа; программа-архиватор; интегрированное офисное приложение, включающее текстовый редактор, растровый и векторный графические редакторы, программа разработки презентаций, динамические (электронные) таблицы, система управления базами данных; система оптического распознавания текста; звуковой редактор; мультимедиа проигрыватель. </w:t>
      </w:r>
    </w:p>
    <w:p>
      <w:pPr>
        <w:pStyle w:val="Normal"/>
        <w:tabs>
          <w:tab w:val="clear" w:pos="708"/>
          <w:tab w:val="left" w:pos="11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/>
      </w:pPr>
      <w:r>
        <w:rPr>
          <w:color w:val="000000"/>
        </w:rPr>
        <w:t xml:space="preserve">Босова Л.Л. Информатика и ИКТ: Учебник для 8 класса. – М.: БИНОМ. Лаборатория знаний, 2013 г.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/>
      </w:pPr>
      <w:r>
        <w:rPr>
          <w:color w:val="000000"/>
        </w:rPr>
        <w:t xml:space="preserve">Босова Л.Л. Уроки информатики в 7-9 классах. Методическое пособие для учителей. – М.: БИНОМ, 201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color w:val="000000"/>
        </w:rPr>
      </w:pPr>
      <w:r>
        <w:rPr>
          <w:color w:val="000000"/>
        </w:rPr>
        <w:t xml:space="preserve">Босова Л.Л. Информатика: рабочая тетрадь для 7 класса. – М.: БИНОМ, 201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color w:val="000000"/>
        </w:rPr>
      </w:pPr>
      <w:r>
        <w:rPr>
          <w:color w:val="000000"/>
        </w:rPr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Босова Л.Л. Информатика и ИКТ: Учебник для 8 класса. – М.: БИНОМ. Лаборатория знаний, 2014 г. </w:t>
      </w:r>
    </w:p>
    <w:sectPr>
      <w:footerReference w:type="default" r:id="rId4"/>
      <w:footerReference w:type="first" r:id="rId5"/>
      <w:type w:val="nextPage"/>
      <w:pgSz w:orient="landscape" w:w="16838" w:h="11906"/>
      <w:pgMar w:left="902" w:right="53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3:00Z</dcterms:created>
  <dc:creator>кабинет47</dc:creator>
  <dc:description/>
  <dc:language>en-US</dc:language>
  <cp:lastModifiedBy>169</cp:lastModifiedBy>
  <cp:lastPrinted>2015-08-31T12:43:00Z</cp:lastPrinted>
  <dcterms:modified xsi:type="dcterms:W3CDTF">2018-11-02T04:23:00Z</dcterms:modified>
  <cp:revision>2</cp:revision>
  <dc:subject/>
  <dc:title>МОУ СОШ № 1</dc:title>
</cp:coreProperties>
</file>