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Муниципальное автономное общеобразовательное учреждение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20"/>
        <w:gridCol w:w="3651"/>
      </w:tblGrid>
      <w:tr>
        <w:trPr>
          <w:trHeight w:val="2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уководитель МО учителей математики и информатики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/Медведева Т. В./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___» ________________2018 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«СОШ № 17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   /Цыдендоржеева Е. Д./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___»________________ 2018 г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 МАОУ «СОШ № 17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________   /Номогоева И. Ю./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___»________________ 2018 г.</w:t>
            </w:r>
          </w:p>
        </w:tc>
      </w:tr>
    </w:tbl>
    <w:p>
      <w:pPr>
        <w:pStyle w:val="Normal"/>
        <w:spacing w:before="0" w:after="200"/>
        <w:ind w:left="-9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«Средняя общеобразовательная школа № 17»</w:t>
      </w:r>
    </w:p>
    <w:p>
      <w:pPr>
        <w:pStyle w:val="Normal"/>
        <w:spacing w:lineRule="auto" w:line="360" w:before="0" w:after="200"/>
        <w:ind w:left="-900" w:hanging="0"/>
        <w:jc w:val="center"/>
        <w:rPr>
          <w:rFonts w:ascii="Calibri" w:hAnsi="Calibri" w:eastAsia="Calibri" w:cs="Calibri"/>
          <w:b/>
          <w:b/>
          <w:color w:val="0000FF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200"/>
        <w:ind w:left="-900" w:hanging="0"/>
        <w:rPr>
          <w:rFonts w:ascii="Calibri" w:hAnsi="Calibri" w:eastAsia="Calibri" w:cs="Calibri"/>
          <w:b/>
          <w:b/>
          <w:color w:val="0000FF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200"/>
        <w:ind w:left="-900" w:hanging="0"/>
        <w:jc w:val="center"/>
        <w:rPr>
          <w:rFonts w:ascii="Calibri" w:hAnsi="Calibri" w:eastAsia="Calibri" w:cs="Calibri"/>
          <w:b/>
          <w:b/>
          <w:color w:val="0000FF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200"/>
        <w:ind w:left="-900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РАБОЧАЯ ПРОГРАММА</w:t>
        <w:br/>
        <w:t>по информатике 9 класс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2 часа в неделю)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8-2019 учебный год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зилевская Ольга Петровна,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информатики,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ая квалификационная категория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Улан-Удэ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программа по информатике и ИКТ для 9 класса составлена на основ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textAlignment w:val="baseline"/>
        <w:rPr/>
      </w:pPr>
      <w:r>
        <w:rPr/>
        <w:t xml:space="preserve">Федеральный закон «Об образовании в Российской Федерации» от 29 декабря 2012 года № 273-ФЗ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ы  Босовой Л.Л., Босова А.Ю. «Программа для основной школы 5-6 классы. 7-9 классы»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зучения информатики в основной школе должны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426"/>
        <w:jc w:val="both"/>
        <w:rPr/>
      </w:pPr>
      <w:r>
        <w:rPr>
          <w:sz w:val="24"/>
          <w:szCs w:val="24"/>
        </w:rPr>
        <w:t>быть в максимальной степени ориентированы на реализацию потенциала предмета в достижении современных образовательных результатов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кретизироваться с учетом возрастных особенностей учащих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 за счет развития представлений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формирование понимания роли информационных процессов в современном мир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совершенствование общеучебных и общекультурных навыков работы с информацией процессе систематизации и обобщения имеющихся и получения новых знаний, умений и способов деятельности в области информатики и ИК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амостоятельной учебной деятельности школь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воспитание ответственного и избирательного отношения к информации с учетом правовых и этических аспектов ее распростран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воспитание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методах и средствах их автомат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курса информатики 9 класса основной школы целесообразно сделать акцент на изучение фундаментальных основ информатики, формировании информационной культуры, развитии алгоритмического мыш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 информатики 9 класса основной школы является частью непрерывного курса информатики. Начиная с 5-го класса обучающиеся получали и закрепляли технические навыки владения ИКТ-компетентностью, развивали их в рамках применения при изучении всех предм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школьного компонента, стало возможным увеличение количества часов в учебном плане 9 класса основной школы и расширения курса информатики на данном этапе об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рассчитана на 68 часов в год (2 часа в недел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разде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пояснительная записка</w:t>
      </w:r>
      <w:r>
        <w:rPr>
          <w:sz w:val="24"/>
          <w:szCs w:val="24"/>
        </w:rPr>
        <w:t>, где представлены общая характеристика программы, сведения о количестве учебных часов, на которое рассчитана программа, информация об используемом учебно-методическом комплекте, а также изложены цели и задачи обучения, основные требования к уровню подготовки учащихся по рубрикам «знать», «уметь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учебного предмета, курса </w:t>
      </w:r>
      <w:r>
        <w:rPr>
          <w:sz w:val="24"/>
          <w:szCs w:val="24"/>
        </w:rPr>
        <w:t>(разделы, тем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календарно-тематическое планирование</w:t>
      </w:r>
      <w:r>
        <w:rPr>
          <w:sz w:val="24"/>
          <w:szCs w:val="24"/>
        </w:rPr>
        <w:t xml:space="preserve"> (количество часов, отведенное на изучение курса, тем (разделов); темы уроков (при поурочно-тематическом планировании – количество часов); основные виды учебной деятельности; проведение практических/лабораторных работ (при их наличии); виды, формы контроля и диагностики (контрольных работ, зачетов и др., в том числе в формате требований ГИА и ЕГЭ); дату урока по плану; дату фактического проведения урока (для своевременной коррекции 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ицей учебного процесса является урок. Очень важно, чтобы каждый ученик имел доступ к компьютеру и ЭОР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т цифровых образовательных ресурсов.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ind w:firstLine="4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«Моделирование и формализация» (12 часов) 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>Понятия натурной и информационной моделей. 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 Компьютерное моделирование. Примеры использования компьютерных моделей при решении научно-технических задач. 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472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« Алгоритмизация и программирование» (17 часов)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>Этапы решения задачи на компьютере. Конструирование алгоритмов: разбиение задачи на подзадачи, понятие вспомогательного алгоритма. Вызов вспомогательных алгоритмов. Рекурсия. 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4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«Обработка числовой информации» (11 часов)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4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«Коммуникационные технологии»  (11 часов)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 xml:space="preserve">Технологии создания сайта. Содержание и структура сайта. Оформление сайта. Размещение сайта в Интернете. </w:t>
      </w:r>
    </w:p>
    <w:p>
      <w:pPr>
        <w:pStyle w:val="Normal"/>
        <w:ind w:firstLine="4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ind w:firstLine="4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тоговое повторение (14 часов) + Резерв (3 часа)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>Повторить материал курса Информатика и ИКТ 7 – 9 классов</w:t>
      </w:r>
    </w:p>
    <w:p>
      <w:pPr>
        <w:pStyle w:val="Normal"/>
        <w:ind w:firstLine="4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едение в информатику</w:t>
      </w:r>
    </w:p>
    <w:p>
      <w:pPr>
        <w:pStyle w:val="Normal"/>
        <w:rPr/>
      </w:pPr>
      <w:r>
        <w:rPr>
          <w:b/>
          <w:sz w:val="24"/>
          <w:szCs w:val="24"/>
        </w:rPr>
        <w:t>Выпускник 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szCs w:val="24"/>
        </w:rPr>
        <w:t xml:space="preserve"> при заданных правилах кодиров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i/>
          <w:sz w:val="24"/>
          <w:szCs w:val="24"/>
        </w:rPr>
        <w:t>Выпускник получит возможнос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с формул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240"/>
        <w:ind w:firstLine="709"/>
        <w:jc w:val="center"/>
        <w:rPr>
          <w:bCs/>
        </w:rPr>
      </w:pPr>
      <w:r>
        <w:rPr>
          <w:b/>
          <w:bCs/>
        </w:rPr>
        <w:t>Тематические и итоговые контрольные работы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59"/>
        <w:gridCol w:w="1701"/>
        <w:gridCol w:w="1843"/>
        <w:gridCol w:w="2142"/>
        <w:gridCol w:w="1969"/>
      </w:tblGrid>
      <w:tr>
        <w:trPr>
          <w:tblHeader w:val="true"/>
          <w:trHeight w:val="27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 по тем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Моделирование и формализ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бота (обучающего характера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тестирование (бумажный и электронный носитель, ЗНАК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контрольная работа (текстовые задачи и вопросы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стный опрос (графические диктанты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проектная деятель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Алгоритмизация и програм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Обработка числ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>
                <w:b/>
                <w:bCs/>
              </w:rPr>
              <w:t>Тема 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Учебно-тематический пла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314"/>
        <w:gridCol w:w="2552"/>
        <w:gridCol w:w="240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рабоче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 по авторской программе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Моделирование и формализа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Алгоритмизация и программ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Обработка числ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Cs/>
              </w:rPr>
            </w:pPr>
            <w:r>
              <w:rPr>
                <w:b/>
                <w:bCs/>
              </w:rPr>
              <w:t>Тема Коммуникацион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240" w:after="0"/>
        <w:ind w:left="3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993"/>
        <w:gridCol w:w="1275"/>
        <w:gridCol w:w="1843"/>
        <w:gridCol w:w="2126"/>
      </w:tblGrid>
      <w:tr>
        <w:trPr>
          <w:tblHeader w:val="true"/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«Моделирование и формализация»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todi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Актуализация изученного материала по теме «Количественные характеристики информационных процесс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«ТБ и организация рабочего места» - тестирование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зученного материала по теме «Математические основы информа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«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Планета Земля»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art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ogl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t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монстрационная математическая модель» (119324, 11942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Лабораторная работа «Изучение закона сохранения импульса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гра «Равноплечий рычаг» 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одели. 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«Живая родословная» (1455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рафов при решени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кстовом процесс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Табличные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абличном процесс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спользование таблиц при решени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абличном процесс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БД</w:t>
            </w:r>
            <w:r>
              <w:rPr>
                <w:sz w:val="24"/>
                <w:szCs w:val="24"/>
                <w:lang w:val="en-US"/>
              </w:rPr>
              <w:t xml:space="preserve"> Microsoft Access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OpenOffice.org 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оздание базы данных. Запросы на выборку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 «Наш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Обобщение и систематизация основных понятий темы «Моделирование и формализация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ст к главе 1 «Моделирование и формализация» (Электронное приложение к учебн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Контрольная работа по теме «Моделирование и формализац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Алгоритмизация и программирование»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Этапы решения задачи на компьют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Задача о пути торможения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ешение задач на компьют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Одномерные массивы целых чисел. Описание массива. Использование цик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ti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sp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lashpro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mo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</w:hyperlink>
            <w:r>
              <w:rPr>
                <w:sz w:val="24"/>
                <w:szCs w:val="24"/>
              </w:rPr>
              <w:t xml:space="preserve"> «Интерактивные демонстрации по программировани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программ в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</w:rPr>
              <w:t>PascalABC.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азличные способы заполнения и вывода масс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ортировка масс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задач с использованием массивов. 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оследовательное построение алгорит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КуМир. Исполнитель Ро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ов в среде КуМир. Исполнитель Ро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анойские башни» (19574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Вспомогательные алгоритмы. Исполнитель Ро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Запись вспомогательных алгоритмов на  языке Паскаль. Процед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PascalABC.NET – написа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Алгоритмы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ст к главе 2 «Алгоритмизация и программирование» (Электронное приложение к учебн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Контрольная  работа по теме «Алгоритмизация и программирование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Обобщение и систематизация основных понятий темы «Алгоритмизация и программиров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Обработка числовой информации в электронных таблицах»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терфейс электронных таблиц. Данные в ячейках таблиц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работ в табличном процесс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режимы работы Э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носительные, абсолютные и смешанные ссы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троенные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огические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вычислений в Э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очный тест «Табличные вычисления на компьютере» (1194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ртировка и поиск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аграмма как средство визуализаци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роение диа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общение и систематизация основных понятий темы «</w:t>
            </w:r>
            <w:r>
              <w:rPr>
                <w:bCs/>
              </w:rPr>
              <w:t>Обработка числовой информации в электронных таблицах</w:t>
            </w:r>
            <w:r>
              <w:rPr/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ст к главе 3 «Обработка числовой информации в электронных таблицах» (Электронное приложение к учебн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ная  работа по теме «</w:t>
            </w:r>
            <w:r>
              <w:rPr>
                <w:bCs/>
              </w:rPr>
              <w:t>Обработка числовой информации в электронных таблицах</w:t>
            </w:r>
            <w:r>
              <w:rPr/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Коммуникационные технологии»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oi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кущего –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адреса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«Демонстраци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адресации» (192564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странства имен» (192876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Протокол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» (192655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Сетевой уровень.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 маршрутизация» (19294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монстрация протокола </w:t>
            </w:r>
            <w:r>
              <w:rPr>
                <w:sz w:val="24"/>
                <w:szCs w:val="24"/>
                <w:lang w:val="en-US"/>
              </w:rPr>
              <w:t>TCP</w:t>
            </w:r>
            <w:r>
              <w:rPr>
                <w:sz w:val="24"/>
                <w:szCs w:val="24"/>
              </w:rPr>
              <w:t>» (192744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адрес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- решение задач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ti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bo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курс «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конструирование» А.А.Дув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ржание и структура сай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формление сай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мещение сайта в Интер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общение и систематизация основных понятий темы «</w:t>
            </w:r>
            <w:r>
              <w:rPr>
                <w:bCs/>
              </w:rPr>
              <w:t>Коммуникационные технологии</w:t>
            </w:r>
            <w:r>
              <w:rPr/>
              <w:t xml:space="preserve">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ст к главе 4 «Коммуникационные технологии» (Электронное приложение к учебн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ная работа по теме «</w:t>
            </w:r>
            <w:r>
              <w:rPr>
                <w:bCs/>
              </w:rPr>
              <w:t>Коммуникационные технологии</w:t>
            </w:r>
            <w:r>
              <w:rPr/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айловая система персонального компь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стемы счисления и лог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аблицы и граф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едача информации и информационный поис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числения с помощью электронных табл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работка таблиц: выбор и сортировка запис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горитмы и исполн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грам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вое те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для обучающихс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Босова Л.Л. Информатика: Учебник для 9 класса. – М.: БИНОМ. Лаборатория знаний, 2013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сова Л.Л. Информатика: рабочая тетрадь для 9 класса. – М.: БИНОМ. Лаборатория знаний, 2013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Электронное приложение к учебнику  «Информатика. 9 класс»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ы Единой коллекции цифровых образовательных ресурсов </w:t>
      </w:r>
      <w:hyperlink r:id="rId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айт методической службы </w:t>
      </w:r>
      <w:hyperlink r:id="rId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etod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b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Ресурсы Федерального центра информационных образовательных ресурсов </w:t>
      </w:r>
      <w:hyperlink r:id="rId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ci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Информатика. 7–9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Ресурсы сайта </w:t>
      </w:r>
      <w:hyperlink r:id="rId22">
        <w:r>
          <w:rPr>
            <w:rStyle w:val="InternetLink"/>
            <w:sz w:val="24"/>
            <w:szCs w:val="24"/>
          </w:rPr>
          <w:t>http://kpolyakov.spb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metodist.Lbz.ru/" TargetMode="External"/><Relationship Id="rId5" Type="http://schemas.openxmlformats.org/officeDocument/2006/relationships/hyperlink" Target="http://fipi.ru/" TargetMode="External"/><Relationship Id="rId6" Type="http://schemas.openxmlformats.org/officeDocument/2006/relationships/hyperlink" Target="http://earth.google.com/intl/ru" TargetMode="External"/><Relationship Id="rId7" Type="http://schemas.openxmlformats.org/officeDocument/2006/relationships/hyperlink" Target="http://sc.edu.ru/" TargetMode="External"/><Relationship Id="rId8" Type="http://schemas.openxmlformats.org/officeDocument/2006/relationships/hyperlink" Target="http://sc.edu.ru/" TargetMode="External"/><Relationship Id="rId9" Type="http://schemas.openxmlformats.org/officeDocument/2006/relationships/hyperlink" Target="http://sc.edu.ru/" TargetMode="External"/><Relationship Id="rId10" Type="http://schemas.openxmlformats.org/officeDocument/2006/relationships/hyperlink" Target="http://informatika.kspu.ru/flashprog/demos.php" TargetMode="External"/><Relationship Id="rId11" Type="http://schemas.openxmlformats.org/officeDocument/2006/relationships/hyperlink" Target="http://sc.edu.ru/" TargetMode="External"/><Relationship Id="rId12" Type="http://schemas.openxmlformats.org/officeDocument/2006/relationships/hyperlink" Target="http://fipi.ru/" TargetMode="External"/><Relationship Id="rId13" Type="http://schemas.openxmlformats.org/officeDocument/2006/relationships/hyperlink" Target="http://sc.edu.ru/" TargetMode="External"/><Relationship Id="rId14" Type="http://schemas.openxmlformats.org/officeDocument/2006/relationships/hyperlink" Target="http://yoip.ru/" TargetMode="External"/><Relationship Id="rId15" Type="http://schemas.openxmlformats.org/officeDocument/2006/relationships/hyperlink" Target="http://sc.edu.ru/" TargetMode="External"/><Relationship Id="rId16" Type="http://schemas.openxmlformats.org/officeDocument/2006/relationships/hyperlink" Target="http://sc.edu.ru/" TargetMode="External"/><Relationship Id="rId17" Type="http://schemas.openxmlformats.org/officeDocument/2006/relationships/hyperlink" Target="http://fipi.ru/" TargetMode="External"/><Relationship Id="rId18" Type="http://schemas.openxmlformats.org/officeDocument/2006/relationships/hyperlink" Target="http://www.botik.ru/-robot/ru/" TargetMode="External"/><Relationship Id="rId19" Type="http://schemas.openxmlformats.org/officeDocument/2006/relationships/hyperlink" Target="http://sc.edu.ru/" TargetMode="External"/><Relationship Id="rId20" Type="http://schemas.openxmlformats.org/officeDocument/2006/relationships/hyperlink" Target="http://metodist.lbz.ru/" TargetMode="External"/><Relationship Id="rId21" Type="http://schemas.openxmlformats.org/officeDocument/2006/relationships/hyperlink" Target="http://fcior.ru/" TargetMode="External"/><Relationship Id="rId22" Type="http://schemas.openxmlformats.org/officeDocument/2006/relationships/hyperlink" Target="http://kpolyakov.spb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2:00Z</dcterms:created>
  <dc:creator>Татьяна</dc:creator>
  <dc:description/>
  <cp:keywords/>
  <dc:language>en-US</dc:language>
  <cp:lastModifiedBy>169</cp:lastModifiedBy>
  <dcterms:modified xsi:type="dcterms:W3CDTF">2018-11-02T05:31:00Z</dcterms:modified>
  <cp:revision>6</cp:revision>
  <dc:subject/>
  <dc:title/>
</cp:coreProperties>
</file>