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7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АОУ СОШ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  <w:tab/>
        <w:tab/>
        <w:tab/>
        <w:tab/>
        <w:tab/>
        <w:tab/>
        <w:t>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</w:t>
        <w:tab/>
        <w:tab/>
        <w:tab/>
        <w:tab/>
        <w:t>Директор МАОУ «СОШ № 17»</w:t>
      </w:r>
    </w:p>
    <w:p>
      <w:pPr>
        <w:pStyle w:val="Style15"/>
        <w:ind w:left="4962" w:hanging="4962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 </w:t>
        <w:tab/>
        <w:tab/>
        <w:tab/>
        <w:t xml:space="preserve">              </w:t>
        <w:tab/>
        <w:tab/>
        <w:t>_____________И.Ю.Номогое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зико-математического цикла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/ Т.В.Медведева</w:t>
        <w:tab/>
        <w:tab/>
        <w:tab/>
        <w:tab/>
        <w:t xml:space="preserve">Приказ № 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«______»___________2018 г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1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 сентября 2018 г.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ЛГЕБР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8 Г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-2019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Style15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Т.В.,</w:t>
      </w:r>
    </w:p>
    <w:p>
      <w:pPr>
        <w:pStyle w:val="Style15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yle15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учебному предмету «Алгебра» для 8 класса </w:t>
      </w:r>
      <w:r>
        <w:rPr>
          <w:rFonts w:eastAsia="Times New Roman" w:cs="Times New Roman" w:ascii="Times New Roman" w:hAnsi="Times New Roman"/>
          <w:i/>
          <w:sz w:val="24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школы </w:t>
      </w:r>
      <w:r>
        <w:rPr>
          <w:rFonts w:eastAsia="Times New Roman" w:cs="Times New Roman" w:ascii="Times New Roman" w:hAnsi="Times New Roman"/>
          <w:sz w:val="24"/>
        </w:rPr>
        <w:t xml:space="preserve">составлена с учетом федерального государственного образовательного стандарта основно-го общего образования (ФГОС ООО), в соответствии с учебным планом ОУ, Программой основ-ного общего образования по математике (7–9 класс) авторы: А.Г. Мерзляк, В.Б. Полонский, М.С. Якир, Е.В. Буцко– М.: Вентана-Граф, 2017. Рабочая программа </w:t>
      </w:r>
      <w:r>
        <w:rPr>
          <w:rFonts w:eastAsia="Times New Roman" w:cs="Times New Roman" w:ascii="Times New Roman" w:hAnsi="Times New Roman"/>
          <w:i/>
          <w:sz w:val="24"/>
        </w:rPr>
        <w:t>рассчитана</w:t>
      </w:r>
      <w:r>
        <w:rPr>
          <w:rFonts w:eastAsia="Times New Roman" w:cs="Times New Roman" w:ascii="Times New Roman" w:hAnsi="Times New Roman"/>
          <w:sz w:val="24"/>
        </w:rPr>
        <w:t xml:space="preserve"> на преподавание курса алгебры в 8 классе на 102 учебных часа (3 часа в неделю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 7-9 классов является базовым для математического образования и развития школь-ников. Алгебраические знания и умения необходимы для изучения геометрии в 7-9 классах, алгеб-ры и математического анализа в 10-11 классах, а также изучения смежных дисциплин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значимость алгебры 7-9 классов состоит в том, что предметом ее изучения яв-ляются количественные отношения и процессы реального мира, описанные математическими мо-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-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е в себя индукцию и де-дукцию, обобщение и конкретизацию, анализ и синтез, классификацию и систематизацию, абстра-гирование и аналог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алгебре дает возможность школьникам научиться планировать свою деятельность, критически оценивать ее, принимать самостоятельные решения, отстаивать свои взгляды и убеж-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" w:leader="none"/>
        </w:tabs>
        <w:spacing w:lineRule="auto" w:line="271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алгебры школьники учатся излагать свои мысли ясно и исчерпывающе, приобретают навыки четкого и грамотного выполнения математических записей, при этом ис-пользование математического языка позволяет развивать у учащихся грамотную устную и пись-менную реч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граммно-методическим комплекс входят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4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Г. Мерзляк, В.Б. Полонский, Е.М. Рабинович, М.С. Якир. Учебник. Алгебра. 8 класс – М.: Вентана - Граф, 201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Г. Мерзляк, В.Б. Полонский, Е.М. Рабинович, М.С. Якир. Алгебра. 8 класс: дидактически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: пособие для учащихся общеобразовательных организаций  – М.: Вентана - Граф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Г. Мерзляк, В.Б. Полонский, Е.М. Рабинович, М.С. Якир. Алгебра. 8 класс: методическо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для учителя – М.: Вентана - Граф, 2018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4"/>
        <w:ind w:left="560" w:hanging="284"/>
        <w:rPr/>
      </w:pPr>
      <w:r>
        <w:rPr>
          <w:rFonts w:eastAsia="Times New Roman" w:cs="Times New Roman" w:ascii="Times New Roman" w:hAnsi="Times New Roman"/>
          <w:sz w:val="24"/>
        </w:rPr>
        <w:t>А.Г. Мерзляк, В.Б. Полонский, Е.М. Рабинович, М.С. Якир. Алгебра. 8 класс. Самостоятель-ные и контрольные работы. – М.: Вентана - Граф, 2017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сто предмета в базисном учебном план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федеральному базисному учебному плану на изучение алгебры в 8 г классе отво-дится 102 часа из расчета 2 часа в неделю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1130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Требования к результатам обучения и освоению содержания курса алгебр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, метапредметные и предметные результат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4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воения учебного предмет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8"/>
        <w:ind w:left="27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алгебры по данной программе способствует формированию у учащихся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-ных, метапредметных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предметных результатов </w:t>
      </w:r>
      <w:r>
        <w:rPr>
          <w:rFonts w:eastAsia="Times New Roman" w:cs="Times New Roman" w:ascii="Times New Roman" w:hAnsi="Times New Roman"/>
          <w:sz w:val="24"/>
        </w:rPr>
        <w:t>обучени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их требованиям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5" w:leader="none"/>
        </w:tabs>
        <w:spacing w:lineRule="auto" w:line="264"/>
        <w:ind w:left="7" w:right="40" w:first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учению, готовность и способность обучающихся к саморазвитию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бразованию на основе мотивации к обучению и познанию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5" w:leader="none"/>
        </w:tabs>
        <w:spacing w:lineRule="auto" w:line="264"/>
        <w:ind w:left="7" w:right="40" w:first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-ей деятельности в процессе достижения результата, определять способы действий в рамках пред-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-вать, самостоятельно выбирать основания и критерии для классификаци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устанавливать причинно-следственные связи, строить логическое рассуждение, умо-заключение (индуктивное, дедуктивное и по аналогии) и делать выводы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азвитие компетентности в области использования информационно-коммуникационных тех-нолог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видеть математическую задачу в контексте проблемной ситуации в других дисципли-нах, в окружающей жизн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в различных источниках информацию, необходимую для решения матема-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сознание значения математики для повседневной жизни человека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азвитие умений работать с учебным математическим текстом (анализировать, извлекать не-обходимую информацию), точно и грамотно выражать свои мысли с применением математиче-ской терминологии и символики, проводить классификации, логические обоснова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ладение базовым понятийным аппаратом по основным разделам содержания;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3" w:right="566" w:gutter="0" w:header="0" w:top="1127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систематические знания о функциях и их свойствах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актически значимые математические умения и навыки, их применение к решению матема-тических и нематематических задач предполагающее ум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вычисления и действия с действительными числам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линейные, квадратные, рациональные уравнения, неравенства, системы уравнений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текстовые задачи с помощью составления и решения уравнений, систем уравнений и неравен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ать фигуры на плоскост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лгебраический «язык» для описания предметов окружающего мир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практические расчёты; вычисления с арифметическими корням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ождественные преобразования рациональных выражени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ь функции и строить их график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использовать информацию, представленную в виде таблицы, в графическом виде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циональные дроби (43 ч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ые дроби. Основное свойство рациональной дроби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/>
        <w:ind w:left="7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 и вычитание рациональных дробей с одинаковыми знаменателями. Сложение и вычитание рациональных дробей с разными знаменателями. Тождественные преобразования ра-циональных выражени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4"/>
        <w:ind w:left="7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 и деление рациональных дробей. Возведение рациональной дроби в степень. Тождественные преобразования рациональных выражен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ые уравнения. Равносильные уравнен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с целым отрицательным показателем. Свойства степени с целым показателем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4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60"/>
        <w:gridCol w:w="1240"/>
      </w:tblGrid>
      <w:tr>
        <w:trPr>
          <w:trHeight w:val="310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 её график</w:t>
            </w:r>
          </w:p>
        </w:tc>
      </w:tr>
      <w:tr>
        <w:trPr>
          <w:trHeight w:val="103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x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835</wp:posOffset>
            </wp:positionH>
            <wp:positionV relativeFrom="paragraph">
              <wp:posOffset>-307975</wp:posOffset>
            </wp:positionV>
            <wp:extent cx="619125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ботать умение выполнять тождественные преобразования рациональ-ных выражений. 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-ния целых выражений. 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-му им следует уделить особое внимание. Нецелесообразно переходить к комбинированным зада-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60"/>
        <w:gridCol w:w="100"/>
      </w:tblGrid>
      <w:tr>
        <w:trPr>
          <w:trHeight w:val="311" w:hRule="atLeast"/>
        </w:trPr>
        <w:tc>
          <w:tcPr>
            <w:tcW w:w="7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темы завершается рассмотрением свойств графика функции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3" w:hRule="atLeast"/>
        </w:trPr>
        <w:tc>
          <w:tcPr>
            <w:tcW w:w="7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5085</wp:posOffset>
            </wp:positionH>
            <wp:positionV relativeFrom="paragraph">
              <wp:posOffset>-328930</wp:posOffset>
            </wp:positionV>
            <wp:extent cx="174625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tLeast" w:line="0"/>
        <w:ind w:left="847" w:hanging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вадратные корни (24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 xml:space="preserve">Функция </w:t>
      </w:r>
      <w:r>
        <w:rPr>
          <w:rFonts w:eastAsia="Times New Roman" w:cs="Times New Roman" w:ascii="Times New Roman" w:hAnsi="Times New Roman"/>
          <w:i/>
          <w:sz w:val="24"/>
        </w:rPr>
        <w:t>y = x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и её график</w:t>
      </w:r>
    </w:p>
    <w:p>
      <w:pPr>
        <w:pStyle w:val="Normal"/>
        <w:spacing w:lineRule="auto" w:line="218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Квадратные корни. Арифметический квадратный корень. Свойства арифметического квад-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ратного корня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Тождественные преобразования выражений, содержащих квадратные корн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жество и его элементы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7" w:leader="none"/>
        </w:tabs>
        <w:spacing w:lineRule="atLeast" w:line="0"/>
        <w:ind w:left="767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множество. Операции над множеств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6660</wp:posOffset>
            </wp:positionH>
            <wp:positionV relativeFrom="paragraph">
              <wp:posOffset>55245</wp:posOffset>
            </wp:positionV>
            <wp:extent cx="603250" cy="18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 xml:space="preserve">Функция </w:t>
      </w:r>
      <w:r>
        <w:rPr>
          <w:rFonts w:eastAsia="Times New Roman" w:cs="Times New Roman" w:ascii="Times New Roman" w:hAnsi="Times New Roman"/>
          <w:i/>
          <w:sz w:val="24"/>
        </w:rPr>
        <w:t xml:space="preserve">y   </w:t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53340" cy="6223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41275" cy="16319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x </w:t>
      </w:r>
      <w:r>
        <w:rPr>
          <w:rFonts w:eastAsia="Times New Roman" w:cs="Times New Roman" w:ascii="Times New Roman" w:hAnsi="Times New Roman"/>
          <w:sz w:val="24"/>
        </w:rPr>
        <w:t>и её график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566" w:gutter="0" w:header="0" w:top="1125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73"/>
        <w:ind w:firstLine="567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i/>
          <w:sz w:val="24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 сведения о рациональных числах и дать представл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иррациональных числах, расширив тем самым понятие о числе; выработать умение выполнять преобразования выражений, содержащих квадратные корни. 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При введении понятия корня полезно ознакомить учащихся с нахождением корней с помощью калькулятора. Основное внимание уделяется поня-тию арифметического квадратного корня и свойствам арифметических квадратных корней. Дока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47920</wp:posOffset>
                </wp:positionH>
                <wp:positionV relativeFrom="paragraph">
                  <wp:posOffset>48260</wp:posOffset>
                </wp:positionV>
                <wp:extent cx="1739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3.8pt" to="403.2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зываются теоремы о корне из произведения и дроби, а также тождество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5245" cy="71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815" cy="18351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88" r="-3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5"/>
        </w:rPr>
        <w:t xml:space="preserve">a </w:t>
      </w:r>
      <w:r>
        <w:rPr>
          <w:rFonts w:eastAsia="Times New Roman" w:cs="Times New Roman" w:ascii="Times New Roman" w:hAnsi="Times New Roman"/>
          <w:sz w:val="29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лу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67630</wp:posOffset>
            </wp:positionH>
            <wp:positionV relativeFrom="paragraph">
              <wp:posOffset>-210185</wp:posOffset>
            </wp:positionV>
            <wp:extent cx="238760" cy="216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0"/>
        <w:gridCol w:w="23"/>
        <w:gridCol w:w="237"/>
        <w:gridCol w:w="160"/>
        <w:gridCol w:w="160"/>
        <w:gridCol w:w="400"/>
        <w:gridCol w:w="120"/>
        <w:gridCol w:w="23"/>
        <w:gridCol w:w="8757"/>
      </w:tblGrid>
      <w:tr>
        <w:trPr>
          <w:trHeight w:val="331" w:hRule="atLeast"/>
        </w:trPr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Умение преобразовывать выражения, содержащие корни, часто используется как в</w:t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-175260</wp:posOffset>
            </wp:positionV>
            <wp:extent cx="89535" cy="156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540</wp:posOffset>
            </wp:positionH>
            <wp:positionV relativeFrom="paragraph">
              <wp:posOffset>-175260</wp:posOffset>
            </wp:positionV>
            <wp:extent cx="95250" cy="156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3250</wp:posOffset>
            </wp:positionH>
            <wp:positionV relativeFrom="paragraph">
              <wp:posOffset>-182880</wp:posOffset>
            </wp:positionV>
            <wp:extent cx="219710" cy="1847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м курсе алгебры, так и в курсах геометрии, алгебры и начал анализа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ется работа по развитию функциональных представлений учащихся. Рассматрива-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ются функция </w:t>
      </w:r>
      <w:r>
        <w:rPr>
          <w:rFonts w:eastAsia="Times New Roman" w:cs="Times New Roman" w:ascii="Times New Roman" w:hAnsi="Times New Roman"/>
          <w:i/>
          <w:sz w:val="24"/>
        </w:rPr>
        <w:t xml:space="preserve">y </w:t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175895" cy="1898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41910" cy="1574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 x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 свойства и график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изучении 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 y </w:t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175895" cy="1898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41910" cy="1574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 x </w:t>
      </w:r>
      <w:r>
        <w:rPr>
          <w:rFonts w:eastAsia="Times New Roman" w:cs="Times New Roman" w:ascii="Times New Roman" w:hAnsi="Times New Roman"/>
          <w:sz w:val="24"/>
        </w:rPr>
        <w:t>показывается е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заимосвязь с функцией </w:t>
      </w:r>
      <w:r>
        <w:rPr>
          <w:rFonts w:eastAsia="Times New Roman" w:cs="Times New Roman" w:ascii="Times New Roman" w:hAnsi="Times New Roman"/>
          <w:i/>
          <w:sz w:val="25"/>
        </w:rPr>
        <w:t>y x</w:t>
      </w:r>
      <w:r>
        <w:rPr>
          <w:rFonts w:eastAsia="Times New Roman" w:cs="Times New Roman" w:ascii="Times New Roman" w:hAnsi="Times New Roman"/>
          <w:sz w:val="3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, где x ≥ 0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-525145</wp:posOffset>
                </wp:positionV>
                <wp:extent cx="901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-41.35pt" to="115.15pt,-4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98110</wp:posOffset>
                </wp:positionH>
                <wp:positionV relativeFrom="paragraph">
                  <wp:posOffset>-525145</wp:posOffset>
                </wp:positionV>
                <wp:extent cx="901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-41.35pt" to="416.35pt,-4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63395</wp:posOffset>
            </wp:positionH>
            <wp:positionV relativeFrom="paragraph">
              <wp:posOffset>-278130</wp:posOffset>
            </wp:positionV>
            <wp:extent cx="172720" cy="2006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вадратные уравнения (25ч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ые уравнения. Решение неполных квадратных уравнений. Формула корней квад-ратного уравнения. Теорема Ви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ый трёхчлен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ботать умения решать квадратные уравнения и простейшие рациональ-ные уравнения и применять их к решению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темы приводятся примеры решения неполных квадратных уравнений. Этот матери-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л систематизируется. Рассматриваются алгоритмы решения неполных квадратных уравнений различного вида. Основное внимание следует уделить решению уравнений вида ах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+ bх + с = 0, где а ≠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овладевают способом решения дробных рациональных уравнений, который состо-ит в том, что решение таких уравнений сводится к решению соответствующих целых уравнений с последующим исключением посторонних корней. 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вторение (5ч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изучения алгебры в 8 классе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ебраические выражен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понятием квадратного корня, применять его в вычислениях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ождественные преобразования рациональных выражений на основе правил действий над алгебраическими дробям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1137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76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авнения </w:t>
      </w:r>
      <w:r>
        <w:rPr>
          <w:rFonts w:eastAsia="Times New Roman" w:cs="Times New Roman" w:ascii="Times New Roman" w:hAnsi="Times New Roman"/>
          <w:i/>
          <w:sz w:val="23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основные виды рациональных уравнений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уравнение как важнейшую математическую модель для описания и изучения раз-нообразных реальных ситуаций, решать текстовые зада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специальными приемами решения уравнений; уверенно применять аппарат урав-нений для решения разнообразных задач из математики, смежных предметов, практик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76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Числовые множества </w:t>
      </w:r>
      <w:r>
        <w:rPr>
          <w:rFonts w:eastAsia="Times New Roman" w:cs="Times New Roman" w:ascii="Times New Roman" w:hAnsi="Times New Roman"/>
          <w:i/>
          <w:sz w:val="23"/>
        </w:rPr>
        <w:t>Обучаю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терминологию и символику, связанные с понятием множества, выполнять опера-ции над множеств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ачальные представления о множестве действительных чисе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редставление о множествах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и углубить знания о десятичной записи действительных чисел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использовать функциональные понятия, язык (термины, обозначения)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66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графики элементарных функций, исследовать свойства числовых функций на осно-ве изучения поведения их графиков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функцию как важнейшую математическую модель для описания процессов и яв-лений окружающего мира, применять функциональный язык для описания и исследования зави-симостей между физическими величин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исследования, связанные с изучением свойств функций,; на основе графиков изученных функций строить более сложные график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4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функциональные представления и свойства функций решения математиче-ских задач из различных разделов курса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120"/>
        <w:gridCol w:w="1700"/>
        <w:gridCol w:w="1700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вания темы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трольные</w:t>
            </w:r>
          </w:p>
        </w:tc>
      </w:tr>
      <w:tr>
        <w:trPr>
          <w:trHeight w:val="13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часов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боты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курса алгебры 7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ые выраж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е корни. Действительные чис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е уравн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систематизация учебного мате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ала курса алгебры 8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6" w:gutter="0" w:header="0" w:top="1125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color w:val="FF0000"/>
          <w:sz w:val="24"/>
        </w:rPr>
        <w:t>ТЕМАТИЧЕСКОЕ ПЛАНИРОВАНИЕ</w:t>
      </w:r>
    </w:p>
    <w:p>
      <w:pPr>
        <w:pStyle w:val="Normal"/>
        <w:spacing w:lineRule="auto" w:line="232"/>
        <w:ind w:right="360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алгебра - 8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832739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5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700.65pt,10.5pt" stroked="t" o:allowincell="f" style="position:absolute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80" w:right="1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ебник: Алгебра. 8 класс: учебник для общеобразовательных учреждений / А.Г. Мерзляк, В.Б. Полонский и др. — М.: Вентана-Граф, 2018. 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</w:rPr>
        <w:t>Планируемые результаты УУД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>П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е,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>Р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регулятивные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>К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ые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80" w:right="800" w:hanging="0"/>
        <w:rPr/>
      </w:pPr>
      <w:r>
        <w:rPr>
          <w:rFonts w:eastAsia="Times New Roman" w:cs="Times New Roman" w:ascii="Times New Roman" w:hAnsi="Times New Roman"/>
          <w:i/>
        </w:rPr>
        <w:t>Уроки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НЗ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рок освоения новых знаний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З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рок закрепления знаний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П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рок комплексного применения знаний;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ПР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ро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актикум;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ОС - урок обобщения и систематизации знаний, КУ - комбинированный урок, УКР - СР, Т, КР - урок проверки, оценки знаний, УП – урок повторения изученного ма-териала, УК – урок коррекции знаний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</w:rPr>
        <w:t xml:space="preserve">Условные обозначения: </w:t>
      </w:r>
      <w:r>
        <w:rPr>
          <w:rFonts w:eastAsia="Times New Roman" w:cs="Times New Roman" w:ascii="Times New Roman" w:hAnsi="Times New Roman"/>
        </w:rPr>
        <w:t>УСч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устный счёт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Д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демонстрационный материал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Т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й тест,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</w:rPr>
        <w:t>ФР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фронтальная работа,</w:t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Д – математический диктант, УРР – разработка урока в виде презентации, УР – разработка урока,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/р – самостоятельные работы из рабочей программы. СР – самостоятельные работы из сборника, Т – тест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60" w:right="2680" w:hanging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Р – контрольные работы, ДКР – домашние контрольные работы, ЛР – лабораторные работы, ПР – практические работы, ОМС – открытые мультимедиа системы, РР – презентация, ЦОР – цифровые образовательные ресурсы, Ф - Flash - ролик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 в неделю – 3, всего 102 ча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32010</wp:posOffset>
                </wp:positionH>
                <wp:positionV relativeFrom="paragraph">
                  <wp:posOffset>120650</wp:posOffset>
                </wp:positionV>
                <wp:extent cx="0" cy="31934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9.5pt" to="766.3pt,26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20650</wp:posOffset>
                </wp:positionV>
                <wp:extent cx="0" cy="31934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5pt" to="0.7pt,26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3020"/>
        <w:gridCol w:w="500"/>
        <w:gridCol w:w="640"/>
        <w:gridCol w:w="500"/>
        <w:gridCol w:w="3720"/>
        <w:gridCol w:w="5400"/>
        <w:gridCol w:w="620"/>
      </w:tblGrid>
      <w:tr>
        <w:trPr>
          <w:trHeight w:val="299" w:hRule="atLeast"/>
        </w:trPr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9715500" cy="1752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460"/>
        <w:gridCol w:w="3020"/>
        <w:gridCol w:w="500"/>
        <w:gridCol w:w="640"/>
        <w:gridCol w:w="500"/>
        <w:gridCol w:w="3720"/>
        <w:gridCol w:w="5400"/>
        <w:gridCol w:w="600"/>
        <w:gridCol w:w="23"/>
      </w:tblGrid>
      <w:tr>
        <w:trPr>
          <w:trHeight w:val="22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2"/>
              <w:ind w:righ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вторение курс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лгебры 7 класса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Линейное уравн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навыки решени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продуктивно общаться и взаимодействовать с однокласс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дной перемен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х уравнений. Решать текстовы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ами по совместной деятельност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 помощью уравнения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пределять цель учебной деятельности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ть по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 ее достижения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 Свойства степене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свойства степени с натураль-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передавать основное содержание в сжатом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борочном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натуральным показателе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 числом, применять свойства степени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натуральным показателем для вычисл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ли развернутом вид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стартовой мотивации к обуч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значения выражения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ФС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формулы квадрата суммы 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описывать содержание совершаемых действий с цел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сти, разности квадратов двух выр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ки предметно-практической деятельност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й, применять их для разложени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сознавать правило контроля и успешно использовать 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 на множител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шении учебной задач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дач;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 Линейная функция,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свойства линейной функции,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знания.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28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7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302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6" w:name="page8"/>
            <w:bookmarkEnd w:id="6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ё график и свой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ят графики линейных функций, оп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мотивации к обучени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еляют свойства функции по ее графи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 Системы  линей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способы решения систем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аботают по алгоритму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: </w:t>
            </w:r>
            <w:r>
              <w:rPr>
                <w:rFonts w:eastAsia="Times New Roman" w:cs="Times New Roman" w:ascii="Times New Roman" w:hAnsi="Times New Roman"/>
              </w:rPr>
              <w:t>самостоятельно выбираю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Р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й с двумя переменны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 линейных уравнений с двумя пер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особ решения задачи. </w:t>
            </w:r>
            <w:r>
              <w:rPr>
                <w:rFonts w:eastAsia="Times New Roman" w:cs="Times New Roman" w:ascii="Times New Roman" w:hAnsi="Times New Roman"/>
                <w:b/>
              </w:rPr>
              <w:t>К:</w:t>
            </w:r>
            <w:r>
              <w:rPr>
                <w:rFonts w:eastAsia="Times New Roman" w:cs="Times New Roman" w:ascii="Times New Roman" w:hAnsi="Times New Roman"/>
              </w:rPr>
              <w:t xml:space="preserve"> умеют критично относиться 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Входная контрольная работ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ными. Решать текстовые задачи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ему мнению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обучени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Рациональные выраж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3</w:t>
            </w:r>
          </w:p>
        </w:tc>
        <w:tc>
          <w:tcPr>
            <w:tcW w:w="6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е дроб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знавать целые рациональные выр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аботают по составленному плану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уют наряду 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я, дробные рациональные выраж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ми и дополнительные средства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ные рациональные выраж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, приводить примеры таких выраж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сопоставляют и отбирают информацию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ную и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ых источников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свойство рациональ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: определения: рацио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умеют выполнять различные роли в групп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Д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го выражения, допустимых знач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объясняют самому себе наиболее заметные достижения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 переменной, тождественно равных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познавательный интерес к изучению предмета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ие рациональных дро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УСч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 тождества. Применять ос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адекватную самооценку учебной деятельности; пони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ное свойство рациональной дроби дл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ют причины успеха в учебной деятельност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ия и преобразования дробей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Сокращение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дроби к новому (общему)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ателю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3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рациональных дроб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сумму, разность рациональных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аботают по составленному плану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уют основны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динаковыми знаменателя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ей с одинаковыми знаменателями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ополнительные средства получения информации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тождественные преобразова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самостоятельно предполагают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ая информация нужн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рациональных дробе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рациональных выраже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ля учебной задачи. </w:t>
            </w:r>
            <w:r>
              <w:rPr>
                <w:rFonts w:eastAsia="Times New Roman" w:cs="Times New Roman" w:ascii="Times New Roman" w:hAnsi="Times New Roman"/>
                <w:b/>
              </w:rPr>
              <w:t>К:</w:t>
            </w:r>
            <w:r>
              <w:rPr>
                <w:rFonts w:eastAsia="Times New Roman" w:cs="Times New Roman" w:ascii="Times New Roman" w:hAnsi="Times New Roman"/>
              </w:rPr>
              <w:t xml:space="preserve"> умеют взглянуть на ситуацию с иной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динаковыми знаменателя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зиции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проявляют интерес к способам решения нов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Сложение и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 задач, анализируют соответствие результатов тре-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ваниям конкретной учебной задачи.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рацио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сумму, разность рациональных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сознавать уровень и качество усвоения результата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ых дробей с разными зн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ей с разными знаменателями. Вы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ствляют поиск средств достижения успех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ателям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ять тождественные преобразовани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ориентироваться на разнообразие способов решения за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х выраже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 передают содержание в сжатом или развернутом виде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ы приведения дробей к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умеют высказывать свою точку зрения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е обосновать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му знаменател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адекватную самооценку учебной деятельности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«Сложение и вычитание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мают причины успеха в учебной деятельности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6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х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8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302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 «Сложение и вы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ние рациональных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систематизац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С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ть и применять на практике изу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критично относиться к своему мнению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ментиров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материал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е свойства, решать основные зад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ю точку зрения,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причины своего неуспеха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по изученной теме.  Пошагово контро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ходить способы выхода из этой ситуации;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выявля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уют правильность и полноту выпол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разных объектов 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ия заданий по тем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творческого зада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  работа  №1 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КР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«Сложение и вычита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рациональных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УК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в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,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ной теме и проектировать способы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восполнения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5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ножение рациональных дро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: умножения, деления р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вать уровень и качество усвоения результат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ональных дробей, возведения дроби в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иентироваться на разнообразие способов решения за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; условие равенства дроби нулю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рациональных дробе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произведение и частное рацио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екватно используют речевые средства для  аргумента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- минимум «Умножение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ых дробей. Выполнять тождествен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 своей позиции, признают ошибки и корректируют их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преобразования рациональных вы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адекватную оценку и самооценку учебной деятель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еление рациональных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же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и; анализируют соответствие результатов требования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Умножение и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Р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задач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рациональных дробе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едение рациональной дроб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епен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ждественные преобразов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сумму, разность, произведени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ют достигнутый  результа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х выражен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частное рациональных дробей, возвед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полняют операции со знаками и символам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ажаю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дроби в степень. Выполнять тождест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у задачи разными средствам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– минимум «Преобразо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ые преобразования рациональных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с достаточной полнотой и точностью выражают сво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е рациональных выражени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 в соответствии с задачами коммуникации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рациональных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инимают и осваивают социальную роль обучающегося,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мотивы учебной деятельности, дают адекватную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у своей учебной деятельности, понимают причины ус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Преобразова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ха в учебной деятельност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рациональных выражений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9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1060"/>
        <w:gridCol w:w="360"/>
        <w:gridCol w:w="500"/>
        <w:gridCol w:w="300"/>
        <w:gridCol w:w="80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2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ждественные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х выражен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втор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ОС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ть и применять на практике изу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критично относиться к своему мнению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ментиров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материал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е свойства, решать основные зад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ю точку зрения,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причины своего неуспеха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по изученной теме.  Пошагово контро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ходить способы выхода из этой ситуации;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выявля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уют правильность и полноту выпол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разных объектов 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ия заданий по тем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творческого зада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рабо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2 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Р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 «Умнож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дел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алгебраических дробей»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в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,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ной теме и проектировать способы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восполнени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7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ые  уравнения  Рацио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 определение равносиль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>Выделяют и осознают то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 уже усвоено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ют каче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ые уравн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и рациональных уравнений.  Решать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 и уровень усво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с переменной в знаменателе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>Выбирают наиболее эффективные способы решения зада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е равенства дроби нулю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, формулировать условие равенства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в зависимости от конкретных условий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 нулю, составлять уравнения и р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обмениваются знаниями между членами группы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ь задачи с помощью рациональных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положительную адекватную самооценку на основе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уравне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й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х критериев успешности учебной деятельности, ори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 задач  с  помощью  ра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тируются на анализ соответствия результатов требованиям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ональных уравнен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ой учебной задач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8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с целым отрицательны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 определение и свойств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самостоятельно формулируют познавательную цель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е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целым отрицательным показ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ят действия в соответствии с не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м, применять свойства степени с ц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ют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поставляют и обосновывают способы реше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ный вид числ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м показателем для преобразования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задач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9</w:t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степени с целым пок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азвивают способность с помощью вопросов добыв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елем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ть числа в стандартном виде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ющую информаци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интерес к способам решения новых учебн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  –   практикум   «Свойства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Р</w:t>
            </w:r>
          </w:p>
        </w:tc>
      </w:tr>
      <w:tr>
        <w:trPr>
          <w:trHeight w:val="22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, понимают причины успеха в учебной деятельности,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целым показателем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0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880"/>
        <w:gridCol w:w="280"/>
        <w:gridCol w:w="60"/>
        <w:gridCol w:w="160"/>
        <w:gridCol w:w="60"/>
        <w:gridCol w:w="820"/>
        <w:gridCol w:w="380"/>
        <w:gridCol w:w="380"/>
        <w:gridCol w:w="500"/>
        <w:gridCol w:w="640"/>
        <w:gridCol w:w="40"/>
        <w:gridCol w:w="460"/>
        <w:gridCol w:w="40"/>
        <w:gridCol w:w="800"/>
        <w:gridCol w:w="300"/>
        <w:gridCol w:w="100"/>
        <w:gridCol w:w="2480"/>
        <w:gridCol w:w="40"/>
        <w:gridCol w:w="536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9" w:name="page11"/>
            <w:bookmarkEnd w:id="9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ован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положительную оценку и самооценку результат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я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0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k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её график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остроение и чтение граф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сличают свой способ действия с эталон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k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анализируют объек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x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y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, формулировать свойст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обмениваются знаниям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 обратная пропорциональность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позитивную самооценку учебной деятельности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обратной пропорци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графический метод реш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мают причины успеха/неуспех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й с одной переменной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зывать и применять на практике изу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критично относиться к своему мнению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ментиров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материал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е свойства, решать основные зад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ю точку зрения,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причины своего неуспеха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по изученной теме.  Пошагово контр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ходить способы выхода из этой ситуации;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выявля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уют правильность и полноту выпол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разных объектов 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ия заданий по тем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творческого зада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рабо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8"/>
              </w:rPr>
              <w:t>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К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«Степень с целым отри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 з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цательным показателем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в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,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ной теме и проектировать способ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восполн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09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вадратные корни.</w:t>
            </w:r>
          </w:p>
        </w:tc>
        <w:tc>
          <w:tcPr>
            <w:tcW w:w="38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64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6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6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йствительные числа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6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7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1</w:t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и её графи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троить графики функций y = x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>Составляют план и последовательность действ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по графику свойства квадр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>Умеют выводить следствия из имеющихся в условии за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свойст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чной функции, с помощью граф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чи данных </w:t>
            </w:r>
            <w:r>
              <w:rPr>
                <w:rFonts w:eastAsia="Times New Roman" w:cs="Times New Roman" w:ascii="Times New Roman" w:hAnsi="Times New Roman"/>
                <w:b/>
              </w:rPr>
              <w:t>К:</w:t>
            </w:r>
            <w:r>
              <w:rPr>
                <w:rFonts w:eastAsia="Times New Roman" w:cs="Times New Roman" w:ascii="Times New Roman" w:hAnsi="Times New Roman"/>
              </w:rPr>
              <w:t>Учатся организовывать учебное сотрудниче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раф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уравнения и системы, содерж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 с учителем и сверстниками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Р</w:t>
            </w:r>
          </w:p>
        </w:tc>
      </w:tr>
      <w:tr>
        <w:trPr>
          <w:trHeight w:val="7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щие функцию </w:t>
            </w:r>
            <w:r>
              <w:rPr>
                <w:rFonts w:eastAsia="Times New Roman" w:cs="Times New Roman" w:ascii="Times New Roman" w:hAnsi="Times New Roman"/>
                <w:i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vertAlign w:val="superscript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устойчивый и широкий интерес к способам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й,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щих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цию 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y = 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1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познавательных задач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2</w:t>
            </w:r>
          </w:p>
        </w:tc>
        <w:tc>
          <w:tcPr>
            <w:tcW w:w="3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корни. Арифметиче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понятие арифметическ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вать учащимся уровень и качество усвоения ре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ий квадратный корен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ого корня для вычисления зн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льтат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ий выражений. Упрощать выражен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иентироваться на разнообразие способов решения за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арифмет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е арифметические квадрат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.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х корн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ни. Решать простейшие уравнения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вать ошибки и корректировать и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ование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м квадратным корнем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устойчивый и широкий интерес к способам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УСч</w:t>
            </w:r>
          </w:p>
        </w:tc>
      </w:tr>
      <w:tr>
        <w:trPr>
          <w:trHeight w:val="7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6665</wp:posOffset>
            </wp:positionH>
            <wp:positionV relativeFrom="paragraph">
              <wp:posOffset>-5167630</wp:posOffset>
            </wp:positionV>
            <wp:extent cx="593090" cy="1816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5445</wp:posOffset>
            </wp:positionH>
            <wp:positionV relativeFrom="paragraph">
              <wp:posOffset>-5050790</wp:posOffset>
            </wp:positionV>
            <wp:extent cx="420370" cy="12890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1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1420"/>
        <w:gridCol w:w="440"/>
        <w:gridCol w:w="740"/>
        <w:gridCol w:w="42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10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ащих квадратные корн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значения выражений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познавательных задач, понимают причины успеха 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деятельности,  дают адекватную оценку и само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уравнений,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щих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у учебной деятельности; анализируют соответствие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кор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ов требованиям учебной задач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Преобразов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  выражений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щи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кор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3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о и его элемент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: понятие множества, элемент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аботают по составленному плану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уют наряду 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1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а, способы задания множеств;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ми и дополнительные средства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задания множест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о натуральных чисел, множест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сопоставляют и отбирают информацию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ную и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целых чисел, множество рациональ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ых источников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9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4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множество.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К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чисел, множество действительных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умеют выполнять различные роли в группе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руднича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ам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ел и связи между этими числовым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т в совместном решении 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ечение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объедин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ами; связь между бесконечным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познавательный интерес к способам реш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К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ятичными дробями и рациональными,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 задач; дают позитивную оценку и самооценку учеб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ми числами. Распознавать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й деятельност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1.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5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овые множе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К</w:t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е и иррациональные числа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рациональных чисел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е чис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Р</w:t>
            </w:r>
          </w:p>
        </w:tc>
      </w:tr>
      <w:tr>
        <w:trPr>
          <w:trHeight w:val="1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иррациональных чисел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6</w:t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арифметического квад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ощать выражения, содержащи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>определяют цель учебной деятельности с помощью учите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ого корн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е квадратные корни. Ре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 и самостоятельно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ь уравнения. Сравнивать значения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>самостоятельно предполагают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ая информация нужн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й  корень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 произ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Т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ешения учебной задачи.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я, дроби и степен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умеют слушать других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ть другую точку зр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 свойств  арифмети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устойчивый и широкий интерес к способам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Р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познавательных задач, понимают причины успеха в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ого квадратного корн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ждественные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еобразование выраже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вать учащимся уровень и качество усвоения ре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   содержащих   квад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вынесения множител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льтат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ые корн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-под знака корня, внесения множител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иентироваться на разнообразие способов решения за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знак корня. Выполнять освобожд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ение и вынесение множит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Т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от иррациональности в знаменател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вать ошибки и корректировать их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 из-под знака корн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адекватную оценку и самооценку учебной деятель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бождение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ат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и; анализируют соответствие результатов требованиям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задач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2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302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11" w:name="page13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70465</wp:posOffset>
                      </wp:positionH>
                      <wp:positionV relativeFrom="page">
                        <wp:posOffset>718820</wp:posOffset>
                      </wp:positionV>
                      <wp:extent cx="0" cy="617982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95pt,56.6pt" to="792.95pt,5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618490</wp:posOffset>
                      </wp:positionH>
                      <wp:positionV relativeFrom="page">
                        <wp:posOffset>718820</wp:posOffset>
                      </wp:positionV>
                      <wp:extent cx="0" cy="617982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6.6pt" to="48.7pt,5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</w:rPr>
      </w:pPr>
      <w:r>
        <w:rPr>
          <w:rFonts w:eastAsia="Times New Roman" w:cs="Times New Roman" w:ascii="Times New Roman" w:hAnsi="Times New Roman"/>
          <w:i/>
          <w:w w:val="9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9715500" cy="1752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400"/>
        <w:gridCol w:w="60"/>
        <w:gridCol w:w="1080"/>
        <w:gridCol w:w="360"/>
        <w:gridCol w:w="140"/>
        <w:gridCol w:w="520"/>
        <w:gridCol w:w="920"/>
        <w:gridCol w:w="500"/>
        <w:gridCol w:w="640"/>
        <w:gridCol w:w="500"/>
        <w:gridCol w:w="2780"/>
        <w:gridCol w:w="120"/>
        <w:gridCol w:w="820"/>
        <w:gridCol w:w="5400"/>
        <w:gridCol w:w="600"/>
        <w:gridCol w:w="20"/>
        <w:gridCol w:w="3"/>
      </w:tblGrid>
      <w:tr>
        <w:trPr>
          <w:trHeight w:val="98" w:hRule="atLeast"/>
        </w:trPr>
        <w:tc>
          <w:tcPr>
            <w:tcW w:w="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9.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§18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З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критично относиться к своему мнению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ментировать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троить графики функций 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 xml:space="preserve">yx 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>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17"/>
              </w:rPr>
              <w:t>и её график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точку зрения,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понимать причины своего неуспеха и находить способы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0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  тем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ОС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ть и применять на практике изу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а из этой ситуации;.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вадратные корни»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е свойства, решать основные зад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являть особенности разных объе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по изученной тем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выполнения творческого зад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  работа  №  4 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«Квадратные корни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 з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2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</w:t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в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,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ной теме и проектировать способы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анализа свое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восполнения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дратные уравн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3.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§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дратные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.  Непол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З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знавать и приводить примеры квад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аботают по составленному плану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уют наряду с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квадратные уравн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ых уравнений различных видов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ми и дополнительные средств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полных, неполных, приведённых), </w:t>
            </w:r>
            <w:r>
              <w:rPr>
                <w:rFonts w:eastAsia="Times New Roman" w:cs="Times New Roman" w:ascii="Times New Roman" w:hAnsi="Times New Roman"/>
                <w:i/>
              </w:rPr>
              <w:t>Опи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-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4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еполных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</w:tr>
      <w:tr>
        <w:trPr>
          <w:trHeight w:val="144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ывать </w:t>
            </w:r>
            <w:r>
              <w:rPr>
                <w:rFonts w:eastAsia="Times New Roman" w:cs="Times New Roman" w:ascii="Times New Roman" w:hAnsi="Times New Roman"/>
              </w:rPr>
              <w:t>в общем виде решение неполных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чи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К:</w:t>
            </w:r>
            <w:r>
              <w:rPr>
                <w:rFonts w:eastAsia="Times New Roman" w:cs="Times New Roman" w:ascii="Times New Roman" w:hAnsi="Times New Roman"/>
              </w:rPr>
              <w:t xml:space="preserve"> организовывают учебное взаимодействие в группе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х уравнен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х уравнений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положительное отношение к обуч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5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§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корней квадрат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З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ть формулу корней квадратног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решают проблемы творческого и поискового характера.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. Исследовать количество кор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умеют самостоятельно предполагать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ая информац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й квадратного уравнения в зависимости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жна для решения предметной учебной задачи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6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решения квадратно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4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знака его дискриминанта. Решать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при необходимости отстаивают свою точку зрения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-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 уравне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уравнения по формуле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тируя е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7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по решению квадрат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П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проявляют познавательный интерес к изучению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62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, способам решения учебных задач; дают адекват-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уравнен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ю самооценку учебной деятельности; понимают причи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8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актикум «Решение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З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</w:t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ха в учебной деятельности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дратных уравнений»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9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с помощью квад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ых уравнен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0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§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ма Виет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теорему Виета и обрат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Р</w:t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7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ю ей теорему, решать и составлять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исьменной речи. </w:t>
            </w: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оценивать достигнутый результат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квадратных уравнений с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58" w:hRule="atLeast"/>
        </w:trPr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ённые квадратные уравнения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-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0955</wp:posOffset>
            </wp:positionH>
            <wp:positionV relativeFrom="paragraph">
              <wp:posOffset>-5391785</wp:posOffset>
            </wp:positionV>
            <wp:extent cx="603250" cy="18986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65725</wp:posOffset>
            </wp:positionH>
            <wp:positionV relativeFrom="paragraph">
              <wp:posOffset>-5402580</wp:posOffset>
            </wp:positionV>
            <wp:extent cx="442595" cy="1390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3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1480"/>
        <w:gridCol w:w="940"/>
        <w:gridCol w:w="600"/>
        <w:gridCol w:w="500"/>
        <w:gridCol w:w="640"/>
        <w:gridCol w:w="500"/>
        <w:gridCol w:w="3720"/>
        <w:gridCol w:w="540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4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 теоремы Виет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чи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знаний по тем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ОС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ть и применять на практике изу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критично относиться к своему мнению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гументиров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И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вадратные уравнения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е свойства, решать основные зад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ю точку зрения,. </w:t>
            </w: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причины своего неуспеха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 по изученной тем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способы выхода из этой ситуации;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являть особенности разных объект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выполнения творческого зада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 работа № 5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Р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«Квадратные уравнения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 з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и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чи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ть способы их восполнения</w:t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,  организации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22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й трёхчле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разложение квадратног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ёхчлена на множители, сокращать ра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исьменной речи. </w:t>
            </w:r>
            <w:r>
              <w:rPr>
                <w:rFonts w:eastAsia="Times New Roman"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оценивать достигнутый результат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ожение на множители квад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ональные дроби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ого трёхчлен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чи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23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уравнений, сводящихс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на примерах метод замены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вступают в диалог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т в коллективном обсужде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вадратным уравнения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ой для решения уравнений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проблем, умеют слушать и слышать друг друг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корни квадратных уравнений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сличают свой способ действия с эталоно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вадратное уравне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видов.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деляют количественные характеристики объектов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рациональных уравн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словами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адекватную самооценку результатам учебной дея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0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 квадратных  уравнени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ом замены перемен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1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§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корни уравнений, которые сво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сличают способ и результат своих действий с заданны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реаль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ятся к квадратным. Составлять квадрат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ситуац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уравнения и уравнения, сводящиес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строят логические цепи рассуждени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вадратным, являющиеся математич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но-следственные связ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2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с помощью квад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З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ими моделями реальных ситуаций. Ре-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уют собственную деятельность посредством ре-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ных уравне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ь задачи с помощью квадратных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вых действ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3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НЗ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положительную адекватную самооценку на основ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К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х критериев успешности учебной деятельности, ори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4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движение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К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тируются на анализ соответствия результатов требованиям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4</w:t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3020"/>
        <w:gridCol w:w="500"/>
        <w:gridCol w:w="640"/>
        <w:gridCol w:w="40"/>
        <w:gridCol w:w="460"/>
        <w:gridCol w:w="40"/>
        <w:gridCol w:w="3680"/>
        <w:gridCol w:w="40"/>
        <w:gridCol w:w="5360"/>
        <w:gridCol w:w="620"/>
      </w:tblGrid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Дата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ип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основных видов деятельности ученика (н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ове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-</w:t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уро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ов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не учебных действий)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е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рол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5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совместну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6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нтрольная работа № 6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изученный теоретиче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еме «Уравнения, сводящиеся к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и решении контрольных з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вадратным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эффективные способы решения за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7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являть проблемные зоны и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ть способы их восполн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анализа свое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3"/>
            <w:tcBorders>
              <w:top w:val="single" w:sz="8" w:space="0" w:color="FFFF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вторение и систематизация учебного</w:t>
            </w:r>
          </w:p>
        </w:tc>
        <w:tc>
          <w:tcPr>
            <w:tcW w:w="50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64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3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атериала курса алгебры 8 класса</w:t>
            </w:r>
          </w:p>
        </w:tc>
        <w:tc>
          <w:tcPr>
            <w:tcW w:w="50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3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8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Алгебраическ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применить  теоретиче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оформлять мысли в устной и письменной речи с учет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, изученный за курс алгебры 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ых ситуаций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а, на практике, закрепить получен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понимают причины своего неуспеха и находят способ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9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Квадратные корни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Р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навыки при решении творческих з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а из этой ситуаци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Квадратные уравне-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й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аффективные способы решения за-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ДК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и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формирование положительного отношения к учени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0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Итоговая контрольная работ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теоретический м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</w:rPr>
              <w:t>регулировать собственную деятельность посредство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КР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иал, изученный за курс алгебры 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а, на практике.  ИТКР -  в форм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оценивать достигнутый результа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 ОГЭ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</w:rPr>
              <w:t>выбирать наиболее аффективные способы решения задач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</w:rPr>
              <w:t>Дают позитивную оценку учебно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0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за курс 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задания за курс 8 клас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</w:rPr>
              <w:t>понимают причины своего неуспеха и находят способ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хода из этой ситуации.  </w:t>
            </w:r>
            <w:r>
              <w:rPr>
                <w:rFonts w:eastAsia="Times New Roman" w:cs="Times New Roman" w:ascii="Times New Roman" w:hAnsi="Times New Roman"/>
                <w:b/>
              </w:rPr>
              <w:t>Л:</w:t>
            </w:r>
            <w:r>
              <w:rPr>
                <w:rFonts w:eastAsia="Times New Roman" w:cs="Times New Roman" w:ascii="Times New Roman" w:hAnsi="Times New Roman"/>
              </w:rPr>
              <w:t xml:space="preserve"> дают позитивную оценк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деятель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0" w:right="538" w:gutter="0" w:header="0" w:top="1112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sz w:val="24"/>
        </w:rPr>
        <w:t>Электронно-образовательные ресурсы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  <w:tab w:val="left" w:pos="33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color w:val="000080"/>
          <w:sz w:val="23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тематика и образование</w:t>
      </w:r>
      <w:r>
        <w:rPr>
          <w:rFonts w:eastAsia="Times New Roman" w:cs="Times New Roman" w:ascii="Times New Roman" w:hAnsi="Times New Roman"/>
        </w:rPr>
        <w:tab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80"/>
            <w:sz w:val="23"/>
            <w:u w:val="single"/>
          </w:rPr>
          <w:t>http://www.math.ru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ся математика в одном месте 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allmath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овательный математический сайт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exponenta.ru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spacing w:lineRule="auto" w:line="232"/>
        <w:ind w:left="400" w:right="1760" w:hanging="342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Вся элементарная математика: Средняя математическая интернет-школа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bymath.net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еометрический портал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neive.by.ru/index.html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ГЭ по математике: подготовка к тестированию 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uztest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чи по геометрии: информационно-поисковая систем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zadachi.mccme.ru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2"/>
        <w:ind w:left="400" w:right="220" w:hanging="347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Занимательная математика - школьникам (олимпиады, игры, конкурсы по математик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)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http://www.math-on-line.com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CC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тернет-проект «Задачи»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problems.ru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матика on-line: справочная информация в помощь студенту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mathem.h1.ru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2"/>
        <w:ind w:left="400" w:right="1540" w:hanging="356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атематика в помощь школьнику и студенту (тесты по математике online)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http://www.mathtest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CC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7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ика преподавания математики 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methmath.chat.ru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йт элементарной математики Дмитрия Гущина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mathnet.spb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ые образовательные порталы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edu.ru/</w:t>
        </w:r>
      </w:hyperlink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2"/>
        <w:ind w:left="400" w:right="100" w:hanging="347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Центральный образовательный портал. Содержит нормативные документы Министерст-ва образования и науки, стандарты, информацию о проведении экспериментов.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pedsovet.org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32"/>
        <w:ind w:left="400" w:right="1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сероссийский Интернет-педсовет. В разделе «Библиотека» имеются рубрики «Методи-ка и опыт», «Педсовет», «Технологии»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http://www.fipi.ru/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институт педагогических измерений. Содержит контрольные измеритель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400" w:hanging="0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ные материалы, репетиционное тестирование, федеральный банк тестовых заданий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http://www.ege.edu.ru/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ал информационной поддержки Единого государственного экзаме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ические разработки 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math.ru/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5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-поддержка учителей математики. Содержит электронные книги, видеолекц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атериалы для уроков 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u w:val="single"/>
          </w:rPr>
          <w:t>http://www.mccme.ru/</w:t>
        </w:r>
      </w:hyperlink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66CC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6CC"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2"/>
        <w:ind w:left="400" w:right="540" w:hanging="356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осковский центр непрерывного математического образования.Содержит варианты конкурсов для учителей и учащихся, математических олимпиад, множество задач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it-n.ru/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2"/>
        <w:ind w:left="400" w:right="42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а данных задач по всем темам школьной математики. Содержит задачи различных рубрик и степеней сложности с решением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http://www.som.fsio.ru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sectPr>
      <w:type w:val="nextPage"/>
      <w:pgSz w:w="11906" w:h="16838"/>
      <w:pgMar w:left="1440" w:right="846" w:gutter="0" w:header="0" w:top="1132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hyperlink" Target="http://www.math.ru/" TargetMode="External"/><Relationship Id="rId25" Type="http://schemas.openxmlformats.org/officeDocument/2006/relationships/hyperlink" Target="http://www.allmath.ru/" TargetMode="External"/><Relationship Id="rId26" Type="http://schemas.openxmlformats.org/officeDocument/2006/relationships/hyperlink" Target="http://www.exponenta.ru/" TargetMode="External"/><Relationship Id="rId27" Type="http://schemas.openxmlformats.org/officeDocument/2006/relationships/hyperlink" Target="http://www.bymath.net/" TargetMode="External"/><Relationship Id="rId28" Type="http://schemas.openxmlformats.org/officeDocument/2006/relationships/hyperlink" Target="http://www.neive.by.ru/index.html" TargetMode="External"/><Relationship Id="rId29" Type="http://schemas.openxmlformats.org/officeDocument/2006/relationships/hyperlink" Target="http://www.uztest.ru/" TargetMode="External"/><Relationship Id="rId30" Type="http://schemas.openxmlformats.org/officeDocument/2006/relationships/hyperlink" Target="http://zadachi.mccme.ru/" TargetMode="External"/><Relationship Id="rId31" Type="http://schemas.openxmlformats.org/officeDocument/2006/relationships/hyperlink" Target="../in/)%20http:/www.math-on-line.com" TargetMode="External"/><Relationship Id="rId32" Type="http://schemas.openxmlformats.org/officeDocument/2006/relationships/hyperlink" Target="../in/)%20http:/www.math-on-line.com" TargetMode="External"/><Relationship Id="rId33" Type="http://schemas.openxmlformats.org/officeDocument/2006/relationships/hyperlink" Target="http://www.problems.ru/" TargetMode="External"/><Relationship Id="rId34" Type="http://schemas.openxmlformats.org/officeDocument/2006/relationships/hyperlink" Target="http://www.mathem.h1.ru/" TargetMode="External"/><Relationship Id="rId35" Type="http://schemas.openxmlformats.org/officeDocument/2006/relationships/hyperlink" Target="http://www.mathtest.ru/" TargetMode="External"/><Relationship Id="rId36" Type="http://schemas.openxmlformats.org/officeDocument/2006/relationships/hyperlink" Target="http://methmath.chat.ru/" TargetMode="External"/><Relationship Id="rId37" Type="http://schemas.openxmlformats.org/officeDocument/2006/relationships/hyperlink" Target="http://www.mathnet.spb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pedsovet.org/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../in/.%20http:/www.ege.edu.ru/" TargetMode="External"/><Relationship Id="rId42" Type="http://schemas.openxmlformats.org/officeDocument/2006/relationships/hyperlink" Target="../in/.%20http:/www.ege.edu.ru/" TargetMode="External"/><Relationship Id="rId43" Type="http://schemas.openxmlformats.org/officeDocument/2006/relationships/hyperlink" Target="http://www.math.ru/" TargetMode="External"/><Relationship Id="rId44" Type="http://schemas.openxmlformats.org/officeDocument/2006/relationships/hyperlink" Target="http://www.mccme.ru/" TargetMode="External"/><Relationship Id="rId45" Type="http://schemas.openxmlformats.org/officeDocument/2006/relationships/hyperlink" Target="http://www.it-n.ru/" TargetMode="External"/><Relationship Id="rId46" Type="http://schemas.openxmlformats.org/officeDocument/2006/relationships/hyperlink" Target="http://www.som.fsio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4:00Z</dcterms:created>
  <dc:creator>Admin</dc:creator>
  <dc:description/>
  <dc:language>en-US</dc:language>
  <cp:lastModifiedBy>Admin</cp:lastModifiedBy>
  <dcterms:modified xsi:type="dcterms:W3CDTF">2018-11-05T14:34:00Z</dcterms:modified>
  <cp:revision>2</cp:revision>
  <dc:subject/>
  <dc:title/>
</cp:coreProperties>
</file>