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и для внесения изменений в должностные инструкции педагогических работников и иных работников образовательной организации об ограничении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ная инструкция лица, ответственного за организацию доступа к сети Интернет и внедрение системы контентной фильтрации в образовательном учрежд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безопасного использования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iCs/>
        </w:rPr>
        <w:t>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абатывает, согласует с педагогическим коллективом, представляет на педагогическом совете образовательного учреждения локальные нормативные акты образовательной организации в сфере обеспечения информационной безопас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ует контроль работы оборудования и программных средств, обеспечивающих использование Реестра безопасных образовательных сайтов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  </w:t>
      </w:r>
      <w:r>
        <w:rPr>
          <w:rFonts w:cs="Times New Roman" w:ascii="Times New Roman" w:hAnsi="Times New Roman"/>
        </w:rPr>
        <w:t>организует контроль реализации в образовательном учреждении методических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ет правила и нормы охраны труда, техники безопасности и противопожарной защиты, правила использования сети Интер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праве осуществлять действия организационно-административного характера для обеспечения ограничения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iCs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в образовательной организации.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улировки для внесения изменений в должностные инструкции отдельных сотрудников образовательных учреждений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инструкции сотрудников ОУ рекомендуется внести дополнительно следую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(преподаватель/учитель/воспита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идактические возможности использования ресурсо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использования сети Интернет в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разрабатывает, согласует с методическим объединением, представляет на педагогическом совете ОУ и размещает в информационном пространстве ОУ  календарно-тематическое план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ает и использует в своей деятельности электронный адрес и пароли для работы в сети Интернет и информационной среде 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ользует разнообразные приемы, методы и средства обучения, в том числе по индивидуальным учебным планам в рамках федеральных государственных образовательных стандартов, современные образовательные технологии и сайты в сети «Интернет», включенные в Реестр безопасных образовательных сай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истематически повышает свою профессиональную квалификацию по направлению «Безопасное использование сайтов в сети «Интернет» в образовательном процессе в целях обучения и воспитания обучающихся в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уществляет контрольно-оценочную деятельность в образовательном процессе  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ет требования локальных нормативных акт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нимает участие в рабо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праве использовать в своей работе сайты сети «Интернет», включенные в Реестр безопасных образовательных сай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,  в ходе учеб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контроля контентной филь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/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 случаев обнаружения сай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 обнаружения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 Ф.И.О. и должность ответственного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3. Номер компьютера_____________________________________________________________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4. Описание сайта в сети «Интернет», содержащего информацию, причиняющей вред здоровью и (или) развитию детей, а также не соответствующей задачам образования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5. Принятые меры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6. Подпись ответственного </w:t>
      </w:r>
    </w:p>
    <w:p>
      <w:pPr>
        <w:pStyle w:val="Style18"/>
        <w:pBdr>
          <w:bottom w:val="single" w:sz="8" w:space="2" w:color="000000"/>
        </w:pBdr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мерный акт установки системы контентной фильтрации в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 в О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мпьютеров, используемых в учебно-воспитательном процессе и подключенных к сети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 П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истемы контентной филь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станов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подпись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руководителя ОУ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 № _________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Начат</w:t>
      </w:r>
      <w:r>
        <w:rPr>
          <w:rFonts w:cs="Times New Roman" w:ascii="Times New Roman" w:hAnsi="Times New Roman"/>
          <w:b/>
          <w:bCs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</w:rPr>
        <w:t>Окончен</w:t>
      </w:r>
      <w:r>
        <w:rPr>
          <w:rFonts w:cs="Times New Roman" w:ascii="Times New Roman" w:hAnsi="Times New Roman"/>
          <w:b/>
          <w:bCs/>
        </w:rPr>
        <w:t xml:space="preserve">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04"/>
        <w:gridCol w:w="1204"/>
        <w:gridCol w:w="1630"/>
        <w:gridCol w:w="1630"/>
        <w:gridCol w:w="1630"/>
        <w:gridCol w:w="137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ользов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аботы в Интерн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работы в Интернет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олюция ответственного л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ответственного л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ответственн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 с инструкцией для сотрудников ОУ о порядке действий при осуществлении контроля над использованием обучающимися сети Интерн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33"/>
        <w:gridCol w:w="2122"/>
        <w:gridCol w:w="1936"/>
        <w:gridCol w:w="1802"/>
      </w:tblGrid>
      <w:tr>
        <w:trPr>
          <w:trHeight w:val="6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учащихся ОУ с правилами использования сети Интернет </w:t>
        <w:br/>
        <w:t>в МАОУ «СОШ №17» г.Улан-Уд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и согласия сотрудников ОУ с правилами использования сети Интернет </w:t>
        <w:br/>
        <w:t>в МАОУ «СОШ №17» г.Улан-Уд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0"/>
        <w:gridCol w:w="2132"/>
        <w:gridCol w:w="1948"/>
        <w:gridCol w:w="181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4:00Z</dcterms:created>
  <dc:creator>Алексей Чирков</dc:creator>
  <dc:description/>
  <cp:keywords/>
  <dc:language>en-US</dc:language>
  <cp:lastModifiedBy>Admin</cp:lastModifiedBy>
  <cp:lastPrinted>2020-02-19T09:45:00Z</cp:lastPrinted>
  <dcterms:modified xsi:type="dcterms:W3CDTF">2020-02-19T06:46:00Z</dcterms:modified>
  <cp:revision>8</cp:revision>
  <dc:subject/>
  <dc:title/>
</cp:coreProperties>
</file>